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5954" w:right="397" w:hanging="0"/>
        <w:jc w:val="both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14"/>
        <w:ind w:left="5954" w:righ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left="5954" w:righ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14"/>
        <w:ind w:left="5954" w:right="397" w:hanging="0"/>
        <w:jc w:val="both"/>
        <w:rPr/>
      </w:pPr>
      <w:r>
        <w:rPr>
          <w:color w:val="000000"/>
          <w:sz w:val="24"/>
          <w:szCs w:val="24"/>
        </w:rPr>
        <w:t>приказом ФНС России</w:t>
      </w:r>
    </w:p>
    <w:p>
      <w:pPr>
        <w:pStyle w:val="14"/>
        <w:ind w:left="5954" w:right="397" w:hanging="0"/>
        <w:jc w:val="both"/>
        <w:rPr/>
      </w:pPr>
      <w:r>
        <w:rPr>
          <w:color w:val="000000"/>
          <w:sz w:val="24"/>
          <w:szCs w:val="24"/>
        </w:rPr>
        <w:t>от «26» февраля 2016 г.</w:t>
      </w:r>
    </w:p>
    <w:p>
      <w:pPr>
        <w:pStyle w:val="14"/>
        <w:ind w:left="5954" w:right="39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>ММВ-7-3/99@</w:t>
      </w:r>
    </w:p>
    <w:p>
      <w:pPr>
        <w:pStyle w:val="14"/>
        <w:ind w:left="397" w:right="3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ind w:left="397" w:right="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b/>
          <w:b/>
          <w:szCs w:val="28"/>
        </w:rPr>
      </w:pPr>
      <w:r>
        <w:rPr>
          <w:b/>
          <w:szCs w:val="28"/>
        </w:rPr>
        <w:t>Формат представления налоговой декларации по налогу, уплачиваемому в связи с применением упрощенной системы налогообложения,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налоговой декларации по налогу, уплачиваемому в связи с применением упрощенной системы налогообложения, в электронной форме в налоговые органы.</w:t>
      </w:r>
    </w:p>
    <w:p>
      <w:pPr>
        <w:pStyle w:val="Style16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>Номер версии настоящего формата 5.05, часть ХХХ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NO_USN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USN_1_030_00_05_05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21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/>
      </w:pPr>
      <w:r>
        <w:rPr>
          <w:lang w:val="en-US" w:eastAsia="en-US"/>
        </w:rPr>
        <w:drawing>
          <wp:inline distT="0" distB="0" distL="0" distR="0">
            <wp:extent cx="5934075" cy="857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11"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</w:rPr>
      </w:pPr>
      <w:r>
        <w:rPr>
          <w:b/>
          <w:bCs/>
        </w:rPr>
        <w:t>Файл обмена (Фай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5 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2017 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ы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5" w:hanging="54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544" w:hanging="510"/>
              <w:jc w:val="left"/>
              <w:rPr>
                <w:szCs w:val="22"/>
              </w:rPr>
            </w:pPr>
            <w:r>
              <w:rPr>
                <w:szCs w:val="22"/>
              </w:rPr>
              <w:t>34 – календарный год   |</w:t>
            </w:r>
          </w:p>
          <w:p>
            <w:pPr>
              <w:pStyle w:val="Normal"/>
              <w:ind w:left="544" w:hanging="510"/>
              <w:jc w:val="left"/>
              <w:rPr/>
            </w:pPr>
            <w:r>
              <w:rPr>
                <w:szCs w:val="22"/>
              </w:rPr>
              <w:t xml:space="preserve">50 – последний </w:t>
            </w:r>
            <w:r>
              <w:rPr/>
              <w:t xml:space="preserve">налоговый период при реорганизации (ликвидации)        </w:t>
              <w:br/>
              <w:t xml:space="preserve">организации (при прекращении деятельности в качестве             </w:t>
              <w:br/>
              <w:t>индивидуального предпринимателя)</w:t>
            </w:r>
            <w:r>
              <w:rPr>
                <w:szCs w:val="22"/>
              </w:rPr>
              <w:t xml:space="preserve">   |</w:t>
            </w:r>
          </w:p>
          <w:p>
            <w:pPr>
              <w:pStyle w:val="Normal"/>
              <w:ind w:left="544" w:hanging="510"/>
              <w:jc w:val="left"/>
              <w:rPr/>
            </w:pPr>
            <w:r>
              <w:rPr>
                <w:szCs w:val="22"/>
              </w:rPr>
              <w:t>95 – п</w:t>
            </w:r>
            <w:r>
              <w:rPr/>
              <w:t>оследний налоговый период при переходе на иной режим налогообложения</w:t>
            </w:r>
            <w:r>
              <w:rPr>
                <w:szCs w:val="22"/>
              </w:rPr>
              <w:t xml:space="preserve">   |</w:t>
            </w:r>
          </w:p>
          <w:p>
            <w:pPr>
              <w:pStyle w:val="Normal"/>
              <w:ind w:left="544" w:hanging="51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96 – </w:t>
            </w:r>
            <w:r>
              <w:rPr/>
              <w:t>последний налоговый период при прекращении предпринимательской деятельности, в отношении которой налогоплательщиком применялась упрощенная система налогообложен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 формате 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120 – по месту жительства индивидуального предпринимателя   |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210 – по месту нахождения российской организации   |</w:t>
            </w:r>
          </w:p>
          <w:p>
            <w:pPr>
              <w:pStyle w:val="Normal"/>
              <w:ind w:left="323" w:hanging="323"/>
              <w:jc w:val="left"/>
              <w:rPr>
                <w:szCs w:val="22"/>
              </w:rPr>
            </w:pPr>
            <w:r>
              <w:rPr/>
              <w:t>215 – по месту нахождения правопреемника, не являющимся крупнейшим налогоплательщиком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Лицо, подписавшее доку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7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по налогу, уплачиваемому в связи с применением упрощенной системы налогообло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С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экономической деятельности по ОКВЭ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– организация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, зарегистрированное в качестве индивидуального предпринима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6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организация (НПЮ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реорганизованной (ликвидированной) организации (СвРеоргЮ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323" w:hanging="323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физическое лицо, зарегистрированное в качестве индивидуального предпринимателя (НПФЛ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Лицо, подписавшее документ (Подписан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1. </w:t>
            </w:r>
            <w:r>
              <w:rPr/>
              <w:t>Элемент обязателен при выполнении одного из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/>
            </w:pPr>
            <w:r>
              <w:rPr/>
              <w:t>&lt;ПрПодп&gt;=2   |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8" w:leader="none"/>
              </w:tabs>
              <w:ind w:left="218" w:hanging="180"/>
              <w:jc w:val="left"/>
              <w:rPr>
                <w:szCs w:val="22"/>
              </w:rPr>
            </w:pPr>
            <w:r>
              <w:rPr/>
              <w:t>&lt;ПрПодп&gt;=1 и наличие &lt;НПЮЛ&gt;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Элемент обязателен для &lt;</w:t>
            </w:r>
            <w:r>
              <w:rPr>
                <w:szCs w:val="22"/>
              </w:rPr>
              <w:t>ПрПодп</w:t>
            </w:r>
            <w:r>
              <w:rPr/>
              <w:t>&gt;=2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представителе налогоплательщика (СвПред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- представителя налогоплательщ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вая декларация по налогу, уплачиваемому в связи с применением упрощенной системы налогообложения (УСН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(авансового платежа по налогу), уплачиваемого в связи с применением упрощенной  системы налогообложения (объект налогообложения - доходы), подлежащая уплате (уменьшению), по данным налогоплательщик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 (авансового платежа по налогу), уплачиваемого в связи с применением упрощенной системы налогообложения (объект налогообложения - доходы, уменьшенные на величину расходов), и минимального налога, подлежащая уплате (уменьшению), по данным налогоплательщ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_Н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_См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14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7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умма налога (авансового платежа по налогу), уплачиваемого в связи с применением упрощенной  системы налогообложения (объект налогообложения - доходы), подлежащая уплате (уменьшению), по данным налогоплательщика (СумНалПУ_Н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плате по сроку не позднее двадцать пятого апреля отчет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_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плате по сроку не позднее двадцать пятого июля отчетного года / Сумма авансового платежа к уменьшению по сроку не позднее двадцать пятого июля отчет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Умен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меньшению по сроку не позднее двадцать пятого июля отчетного года</w:t>
            </w:r>
            <w:r>
              <w:rPr/>
              <w:t xml:space="preserve"> указывается со знаком минус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_9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плате по сроку не позднее двадцать пятого октября отчетного года / Сумма авансового платежа к уменьшению по сроку не позднее двадцать пятого октября отчет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Умен9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меньшению по сроку не позднее двадцать пятого октября отчетного года</w:t>
            </w:r>
            <w:r>
              <w:rPr/>
              <w:t xml:space="preserve"> указывается со знаком минус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_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доплате за налоговый период (календарный год) по сроку / Сумма налога к уменьшению за налоговый период (календарный год) по сро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Умен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налога к уменьшению за налоговый период (календарный год) по сроку </w:t>
            </w:r>
            <w:r>
              <w:rPr/>
              <w:t>указывается со знаком минус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, уплачиваемого в связи с применением упрощенной системы налогообложения (объект налогообложения - доход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налога, уплачиваемого в связи с применением упрощенной системы налогообложения (объект налогообложения - доходы) (РасчНал1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знак налогоплательщик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из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</w:t>
            </w:r>
          </w:p>
          <w:p>
            <w:pPr>
              <w:pStyle w:val="Normal"/>
              <w:ind w:left="323" w:hanging="323"/>
              <w:jc w:val="left"/>
              <w:rPr>
                <w:szCs w:val="22"/>
              </w:rPr>
            </w:pPr>
            <w:r>
              <w:rPr>
                <w:szCs w:val="22"/>
              </w:rPr>
              <w:t>1 – налогоплательщик, производящий выплаты и иные вознаграждения физическим лицам |</w:t>
            </w:r>
          </w:p>
          <w:p>
            <w:pPr>
              <w:pStyle w:val="Normal"/>
              <w:ind w:left="323" w:hanging="323"/>
              <w:jc w:val="left"/>
              <w:rPr>
                <w:szCs w:val="22"/>
              </w:rPr>
            </w:pPr>
            <w:r>
              <w:rPr>
                <w:szCs w:val="22"/>
              </w:rPr>
              <w:t>2 – индивидуальный предприниматель, не производящий выплаты и иные вознаграждения физическим лицам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лученных доходов (налоговая база для исчисления налога (авансового платежа по налогу)) нарастающим итог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тавка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20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(авансового платежа по налог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 (нарастающим итогом), предусмотренных пунктом 3.1 статьи 346.21 Налогового кодекса Российской Федерации, уменьшающая сумму исчисленного за налоговый (отчетный) период налога (авансового платежа по налог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суммы торгового сбора, уменьшающей сумму налога (авансового платежа по налогу), уплачиваемого в связи с применением упрощенной системы налогообложения (объект налогообложения – доходы), исчисленного по итогам налогового (отчетного) периода по объекту налогообложения от вида предпринимательской деятельности, в отношении которого в соответствии с главой 33 Налогового кодекса Российской Федерации установлен торговый сбо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ТоргСб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суммы торгового сбора, уменьшающей сумму налога (авансового платежа по налогу), уплачиваемого в связи с применением упрощенной системы налогообложения (объект налогообложения – доходы), исчисленного по итогам налогового (отчетного) периода по объекту налогообложения от вида предпринимательской деятельности, в отношении которого в соответствии с главой 33 Налогового кодекса Российской Федерации установлен торговый сбор (РасчТоргСбор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лученных доходов (налоговая база для исчисления налога (авансового платежа по налогу)) нарастающим итог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(авансового платежа по налог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траховых взносов, выплаченных работникам пособий по временной нетрудоспособности и платежей (взносов) по договорам добровольного личного страхования (нарастающим итогом), предусмотренных пунктом 3.1 статьи 346.21 Налогового кодекса Российской Федерации, уменьшающая сумму исчисленного за налоговый (отчетный) период налога (авансового платежа по налог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менН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торгового сбора, фактически уплаченная в течение налогового (отчетного) периода (нарастающим итогом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оргСбор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плаченного торгового сбора, уменьшающая сумму исчисленного за налоговый (отчетный) период налога (авансового платежа по налог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оргСбор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9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начение элемента &lt;ТоргСборУмен&gt; за первый квартал (за полугодие, за девять месяцев, за налоговый период) не должно превышать разности значений элементов &lt;Исчисл&gt; и &lt;УменНал&gt; за первый квартал (за полугодие, за девять месяцев, за налоговый период) соответственно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умма торгового сбора, фактически уплаченная в течение налогового (отчетного) периода (нарастающим итогом) (ТоргСборФакт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первого квартал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Теч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ечение полугод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Теч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ечение  девяти месяц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Теч9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ечение  налогового пери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Теч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умма налога (авансового платежа по налогу), уплачиваемого в связи с применением упрощенной системы налогообложения (объект налогообложения - доходы, уменьшенные на величину расходов), и минимального налога, подлежащая уплате (уменьшению), по данным налогоплательщика (СумНалПУ_СмН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плате по сроку не позднее двадцать пятого апреля отчет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_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плате по сроку не позднее двадцать пятого июля отчетного года / Сумма авансового платежа к уменьшению по сроку не позднее двадцать пятого июля отчет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Умен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меньшению по сроку не позднее двадцать пятого июля отчетного года</w:t>
            </w:r>
            <w:r>
              <w:rPr/>
              <w:t xml:space="preserve"> указывается со знаком минус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_9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плате по сроку не позднее двадцать пятого октября отчетного года / Сумма авансового платежа к уменьшению по сроку не позднее двадцать пятого октября отчетного го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ПУУмен9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ого платежа к уменьшению по сроку не позднее двадцать пятого октября отчетного года</w:t>
            </w:r>
            <w:r>
              <w:rPr/>
              <w:t xml:space="preserve"> указывается со знаком минус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_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 xml:space="preserve">T(8) </w:t>
            </w:r>
            <w:r>
              <w:rPr>
                <w:szCs w:val="22"/>
                <w:lang w:val="en-US"/>
              </w:rPr>
              <w:t>|</w:t>
            </w:r>
            <w:r>
              <w:rPr>
                <w:szCs w:val="22"/>
              </w:rPr>
              <w:t xml:space="preserve"> T(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доплате за налоговый период (календарный год) по сроку / Сумма налога к уменьшению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минимального налога, подлежащая уплате за налоговый период (календарный год) по срок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УменПер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М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налога к уменьшению за налоговый период (календарный год) по сроку </w:t>
            </w:r>
            <w:r>
              <w:rPr/>
              <w:t>указывается со знаком минус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налога, уплачиваемого в связи с применением упрощенной системы налогообложения, и минимального налога (объект налогообложения - доходы, уменьшенные на величину расходов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чНал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5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Расчет налога, уплачиваемого в связи с применением упрощенной системы налогообложения, и минимального налога (объект налогообложения - доходы, уменьшенные на величину расходов) (РасчНал2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убытка, полученного в предыдущем (предыдущих) налоговом (налоговых) периоде (периодах), уменьшающая налоговую базу за налоговы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быт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исчисленного минимального налога за налоговый период (ставка налога 1%)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числМи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олученных доходов нарастающим итог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произведенных расходов нарастающим итог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х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 для исчисления налога (авансового платежа по налогу) / Сумма полученного убытка за истекший налоговый (отчетный)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Убы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остав элемента представлен в таблице 4.19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умма полученного убытка за истекший налоговый (отчетный) период </w:t>
            </w:r>
            <w:r>
              <w:rPr/>
              <w:t>указывается со знаком минус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6 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исчисленного налога (авансового платежа по налогу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ум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тавка налога (Ставка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за первый кварт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за полугод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за девять месяц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9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за налоговы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 (ОтчетИс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имущества, работ, услуг или сумма денежных средств, итого по отчет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енС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по назначению в течение установленного срока, итого по отчет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Срок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срок использования которых не истек, итого по отчет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НеСрок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не по назначению или не использованных в установленный срок, итого по отчет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ИспСрок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, по коду вида поступ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ИспК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18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Отчет о целевом использовании имущества (в том числе денежных средств), работ, услуг, полученных в рамках благотворительной деятельности, целевых поступлений, целевого финансирования, по коду вида поступлений (ОтчетИспКод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поступле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Приложением № 5 к Порядку заполнения налоговой декларации по налогу, уплачиваемому  в связи с применением упрощенной системы налогообложения, утвержденному настоящим приказом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поступ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По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оимость имущества, работ, услуг или сумма денежных средст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ДенС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по назначению в течение установленного сро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С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ок использования (до какой даты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рокИс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срок использования которых не исте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ИспНеС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средств, использованных не по назначению или не использованных в установленный ср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еИспСр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по суммам (Сум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первый кварт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За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полугод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За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девять месяц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За9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За налоговы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За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тавка налога (Ставка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за первый кварт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К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за полугод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П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за девять месяце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9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авка налога за налоговый пери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авка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2.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170"/>
        <w:gridCol w:w="1208"/>
        <w:gridCol w:w="1208"/>
        <w:gridCol w:w="1910"/>
        <w:gridCol w:w="4980"/>
      </w:tblGrid>
      <w:tr>
        <w:trPr>
          <w:tblHeader w:val="true"/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ind w:left="567" w:right="567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2:4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2:4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i/>
        <w:color w:val="FFFFFF"/>
        <w:sz w:val="16"/>
        <w:lang w:val="en-US"/>
      </w:rPr>
      <w:t xml:space="preserve"> </w:t>
    </w:r>
    <w:r>
      <w:rPr>
        <w:i/>
        <w:color w:val="FFFFFF"/>
        <w:sz w:val="16"/>
        <w:lang w:val="en-US"/>
      </w:rPr>
      <w:t xml:space="preserve">kompburo 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1.55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6:00Z</dcterms:created>
  <dc:creator>Иванов</dc:creator>
  <dc:description/>
  <cp:keywords/>
  <dc:language>en-US</dc:language>
  <cp:lastModifiedBy>Костров Дмитрий Александрович</cp:lastModifiedBy>
  <cp:lastPrinted>2016-02-05T17:04:00Z</cp:lastPrinted>
  <dcterms:modified xsi:type="dcterms:W3CDTF">2016-04-18T08:17:00Z</dcterms:modified>
  <cp:revision>3</cp:revision>
  <dc:subject/>
  <dc:title>УТВЕРЖДЕН</dc:title>
</cp:coreProperties>
</file>