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№ 3 </w:t>
      </w:r>
    </w:p>
    <w:p>
      <w:pPr>
        <w:pStyle w:val="Normal"/>
        <w:autoSpaceDE w:val="false"/>
        <w:ind w:left="10635" w:firstLine="709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от «___» ________ 2016 г.</w:t>
        <w:br/>
        <w:t xml:space="preserve">                   №  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содержим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  <w:lang w:val="en-US" w:eastAsia="en-US"/>
              </w:rPr>
              <w:t>1110010, 1110025, 1150001, 1150002, 1150003, 1150016, 1150024 , 1150007, 1150008, 1150015, 1150027, 1120105, 1120106, 1120107, 1110007, 1110008, 1111056, 1150010, 1150025, 1150026</w:t>
            </w:r>
            <w:r>
              <w:rPr>
                <w:sz w:val="20"/>
                <w:szCs w:val="22"/>
                <w:lang w:eastAsia="en-US"/>
              </w:rPr>
              <w:t>, 1114605, 1120411, 1150035</w:t>
            </w:r>
            <w:r>
              <w:rPr>
                <w:sz w:val="20"/>
                <w:szCs w:val="22"/>
                <w:lang w:val="en-US" w:eastAsia="en-US"/>
              </w:rPr>
              <w:t>, 1110050, 11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 xml:space="preserve">1155110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165034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 jpеg, pdf, p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, pdf, jp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9.06.2012 № ММВ-7-6/465@ (с изменениями)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6.11.2014 № ММВ-7-11/598@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1:00Z</dcterms:created>
  <dc:creator>Фролов</dc:creator>
  <dc:description/>
  <dc:language>en-US</dc:language>
  <cp:lastModifiedBy>Барабанщикова</cp:lastModifiedBy>
  <cp:lastPrinted>2016-01-22T13:39:00Z</cp:lastPrinted>
  <dcterms:modified xsi:type="dcterms:W3CDTF">2016-01-22T11:51:00Z</dcterms:modified>
  <cp:revision>2</cp:revision>
  <dc:subject/>
  <dc:title>Приложение № 4</dc:title>
</cp:coreProperties>
</file>