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sz w:val="22"/>
          <w:szCs w:val="22"/>
        </w:rPr>
        <w:t>Приложение № 3</w:t>
        <w:br/>
        <w:t>к приказу ФНС России</w:t>
        <w:br/>
        <w:t xml:space="preserve">от « 19 » ноября 2019 г. </w:t>
      </w:r>
    </w:p>
    <w:p>
      <w:pPr>
        <w:pStyle w:val="Normal"/>
        <w:tabs>
          <w:tab w:val="clear" w:pos="708"/>
          <w:tab w:val="left" w:pos="7513" w:leader="none"/>
        </w:tabs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ММВ-7-21/577</w:t>
      </w:r>
      <w:r>
        <w:rPr>
          <w:sz w:val="22"/>
          <w:szCs w:val="22"/>
          <w:lang w:val="en-US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заполнения формы «Сведения о физических лиц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х трех и более несовершеннолетних дет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Форма «Сведения о физических лицах, имеющих трех и более несовершеннолетних детей» (далее – Форма) заполняется в соответствии с пунктом 19 статьи 396 части второй Налогового кодекса Российской Федерации и настоящим документом уполномоченными высшим исполнительным органом государственной власти субъекта Российской Федерации органом исполнительной власти субъекта Российской Федерации или находящимся в его ведении учреждением, которые в соответствии с законодательством субъекта Российской Федерации осуществляют функции в сфере социальной защиты населения (далее –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полняется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«Содержание сведен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Форма содержит реквизиты (строки), подлежащие заполнению на основании информации, полученной уполномоченным органом в течение отчетного года, предшествующего представлению сведений, включенных в Форму (далее – све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ставлении сведений за первый отчетный год в Форму включаются сведения обо всех несовершеннолетних детях, имеющихся у физического лица, в отношении которого представляются сведения. За последующие отчетные годы в Форму включаются изменения в ранее представленных сведениях (например, в случае наличия у уполномоченного органа сведений об изменении количества несовершеннолетних детей, имеющихся у физического лица, в отношении которого передавались сведения, исправления ошибок в ранее переданных сведениях), а также сведения об иных физических лицах, имеющих трех и более несовершеннолетних детей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Форма заполняется отдельно в отношении каждого физического лица, имеющего трех и боле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аполнение строк Формы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ля указания дат в Форме используются по порядку три поля: день (поле из двух знакомест), месяц (поле из двух знакомест) и год (поле из четырех знакомес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 заполнении Формы каждому показателю Формы соответствует одно поле, состоящее из определенного количества знакомест. В каждом поле указывается только один показа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 При заполнении Формы с использованием программного обеспечения значения числовых показателей выравниваются по правому (последнему) знакоме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. Заполнение титульного листа Фор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 титульном </w:t>
      </w:r>
      <w:hyperlink r:id="rId3">
        <w:r>
          <w:rPr>
            <w:rStyle w:val="InternetLink"/>
            <w:sz w:val="28"/>
            <w:szCs w:val="28"/>
          </w:rPr>
          <w:t>листе</w:t>
        </w:r>
      </w:hyperlink>
      <w:r>
        <w:rPr>
          <w:sz w:val="28"/>
          <w:szCs w:val="28"/>
        </w:rPr>
        <w:t xml:space="preserve"> указываются данные об уполномоченном органе, осуществляющем представление свед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е наименование органа или учреждения, осуществляющего представление с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государственный регистрационный номер (ОГРН), присвоенный уполномоченному орга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нтификационный номер налогоплательщика (ИНН), присвоенный уполномоченному органу, и код причины его постановки на учет в налоговом органе (КП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 титульном листе указывается наименование налогового органа, в который представляются сведения, и его к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На титульном листе указываются данные о представляемых сведениях. При этом в строке «Тип документа» указы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«01» (первичный) указывается при заполнении Формы со сведениями, которые ранее не представлял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«02» (корректирующий) указывается при заполнении Формы со сведениями, которые представляются при изменении ранее представленных сведений, в том числе в связи с исправлением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На титульном листе указывается дата, по состоянию на которую представляются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Заполнение раздела «Содержание с</w:t>
      </w:r>
      <w:r>
        <w:rPr>
          <w:bCs/>
          <w:sz w:val="28"/>
          <w:szCs w:val="28"/>
        </w:rPr>
        <w:t xml:space="preserve">ведений»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подразделе 1 «Сведения о физическом лице, имеющем трех и более несовершеннолетних детей» по строкам 1.1 – 1.7.5 указываются сведения о физическом лице, имеющем трех и более несовершеннолетних детей (далее – физическое лиц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 строкам 1.1 – 1.3 указываются полностью (без сокращений) фамилия, имя, отчество (при наличии) физ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строке 1.4 указывается (при наличии соответствующих сведений у уполномоченного органа) идентификационный номер налогоплательщика (ИНН) физ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 строке 1.5 указывается (при наличии соответствующих сведений у уполномоченного органа) страховой номер индивидуального лицевого счета в системе обязательного пенсионного страхования (СНИЛС) физ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строке 1.6 указывается дата рождения физ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Строка 1.6 </w:t>
        </w:r>
      </w:hyperlink>
      <w:r>
        <w:rPr>
          <w:sz w:val="28"/>
          <w:szCs w:val="28"/>
        </w:rPr>
        <w:t>может не заполняться в случае внесения информации в строки 1.4 или 1.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 По </w:t>
      </w:r>
      <w:hyperlink r:id="rId5">
        <w:r>
          <w:rPr>
            <w:rStyle w:val="InternetLink"/>
            <w:sz w:val="28"/>
            <w:szCs w:val="28"/>
          </w:rPr>
          <w:t>строкам 1.7</w:t>
        </w:r>
      </w:hyperlink>
      <w:r>
        <w:rPr>
          <w:sz w:val="28"/>
          <w:szCs w:val="28"/>
        </w:rPr>
        <w:t xml:space="preserve"> – 1.7.5 указываются сведения о документе, удостоверяющем личность физического лица: код вида документа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 xml:space="preserve">«Коды видов документов, удостоверяющих личность физического лица» к настоящему Порядку, серия и номер, наименование органа, выдавшего документ, удостоверяющий личность, код подразделения органа, выдавшего документ, удостоверяющий личность (при наличии), дата выдачи. 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sz w:val="28"/>
            <w:szCs w:val="28"/>
          </w:rPr>
          <w:t xml:space="preserve">Строки 1.7 </w:t>
        </w:r>
      </w:hyperlink>
      <w:r>
        <w:rPr>
          <w:sz w:val="28"/>
          <w:szCs w:val="28"/>
        </w:rPr>
        <w:t>– 1.7.5 могут не заполняться в случае внесения информации в строки 1.4 или 1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подразделе 2 «Количество несовершеннолетних детей» указывается количество несовершеннолетних детей, имеющихся у физ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в течение отчетного года, за который представляются сведения, количество несовершеннолетних детей уменьшилось, указывается их количество до таких изменений, а если в течение отчетного года, за который представляются сведения, количество несовершеннолетних детей увеличилось, указывается их количество с учетом таки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В подразделе 3 «Сведения о каждом несовершеннолетнем ребенке» по строкам 3.1 – 3.7.5 указываются сведения о каждом несовершеннолетнем ребенке, имеющемся у физического лица, в соответствии с их количеством, указанным в подразделе 2 Фор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и 3.1 – 3.7.5 воспроизводятся по количеству записей, соответствующих количеству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рядок заполнения строк 3.1 – 3.7.5 аналогичен порядку заполнения строк 1.1 – 1.7.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outlineLvl w:val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заполнения формы «Сведения о физических лицах, имеющих трех и более несовершеннолетних детей», утвержденному приказом ФНС России</w:t>
      </w:r>
    </w:p>
    <w:p>
      <w:pPr>
        <w:pStyle w:val="Normal"/>
        <w:tabs>
          <w:tab w:val="clear" w:pos="708"/>
          <w:tab w:val="left" w:pos="5812" w:leader="none"/>
        </w:tabs>
        <w:ind w:left="5040" w:hanging="0"/>
        <w:rPr/>
      </w:pPr>
      <w:r>
        <w:rPr>
          <w:sz w:val="20"/>
        </w:rPr>
        <w:t>от « 19 » ноября 2019 г.</w:t>
      </w:r>
    </w:p>
    <w:p>
      <w:pPr>
        <w:pStyle w:val="Normal"/>
        <w:tabs>
          <w:tab w:val="clear" w:pos="708"/>
          <w:tab w:val="left" w:pos="5812" w:leader="none"/>
        </w:tabs>
        <w:ind w:left="5040" w:hanging="0"/>
        <w:rPr>
          <w:sz w:val="8"/>
          <w:szCs w:val="8"/>
        </w:rPr>
      </w:pPr>
      <w:r>
        <w:rPr>
          <w:sz w:val="20"/>
        </w:rPr>
        <w:t xml:space="preserve">№ </w:t>
      </w:r>
      <w:r>
        <w:rPr>
          <w:sz w:val="20"/>
        </w:rPr>
        <w:t>ММВ-7-21/577</w:t>
      </w:r>
      <w:r>
        <w:rPr>
          <w:sz w:val="20"/>
          <w:lang w:val="en-US"/>
        </w:rPr>
        <w:t>@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видов документ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яющих личность физического лиц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52"/>
      </w:tblGrid>
      <w:tr>
        <w:trPr>
          <w:tblHeader w:val="true"/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свобождении из места лишения свободы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билет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, выданное взамен военного билета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ностранного гражданина 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жительство в Российской Федерации 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 в Российской Федерации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, выданное уполномоченным органом иностранного государства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моряка 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билет офицера запаса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567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6"/>
    </w:rPr>
  </w:style>
  <w:style w:type="character" w:styleId="2">
    <w:name w:val="Основной текст 2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sz w:val="2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бычный (ф) Знак Знак"/>
    <w:qFormat/>
    <w:rPr>
      <w:sz w:val="24"/>
    </w:rPr>
  </w:style>
  <w:style w:type="character" w:styleId="Style20">
    <w:name w:val="курсив (ф) Знак Знак"/>
    <w:qFormat/>
    <w:rPr>
      <w:i/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11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41">
    <w:name w:val="Заголовок 4 (ф)"/>
    <w:basedOn w:val="Normal"/>
    <w:qFormat/>
    <w:pPr>
      <w:spacing w:before="60" w:after="60"/>
      <w:ind w:firstLine="709"/>
      <w:jc w:val="both"/>
    </w:pPr>
    <w:rPr>
      <w:b/>
      <w:i/>
      <w:sz w:val="24"/>
      <w:szCs w:val="24"/>
    </w:rPr>
  </w:style>
  <w:style w:type="paragraph" w:styleId="Style27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14">
    <w:name w:val="Обычный (ф) + 14 пт"/>
    <w:basedOn w:val="Style27"/>
    <w:qFormat/>
    <w:pPr>
      <w:ind w:left="360" w:hanging="0"/>
      <w:jc w:val="center"/>
    </w:pPr>
    <w:rPr>
      <w:sz w:val="28"/>
      <w:szCs w:val="20"/>
    </w:rPr>
  </w:style>
  <w:style w:type="paragraph" w:styleId="Style28">
    <w:name w:val="курсив (ф)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62" w:hanging="181"/>
      <w:jc w:val="both"/>
    </w:pPr>
    <w:rPr>
      <w:i/>
      <w:sz w:val="24"/>
      <w:szCs w:val="24"/>
    </w:rPr>
  </w:style>
  <w:style w:type="paragraph" w:styleId="Style29">
    <w:name w:val="маркированный (ф)"/>
    <w:basedOn w:val="Normal"/>
    <w:qFormat/>
    <w:pPr>
      <w:numPr>
        <w:ilvl w:val="0"/>
        <w:numId w:val="2"/>
      </w:numPr>
      <w:tabs>
        <w:tab w:val="clear" w:pos="708"/>
        <w:tab w:val="left" w:pos="2138" w:leader="none"/>
      </w:tabs>
      <w:ind w:left="2138" w:hanging="360"/>
      <w:jc w:val="both"/>
    </w:pPr>
    <w:rPr>
      <w:sz w:val="24"/>
      <w:szCs w:val="24"/>
    </w:rPr>
  </w:style>
  <w:style w:type="paragraph" w:styleId="Style30">
    <w:name w:val="Простой"/>
    <w:basedOn w:val="Normal"/>
    <w:qFormat/>
    <w:pPr>
      <w:ind w:firstLine="709"/>
      <w:jc w:val="both"/>
    </w:pPr>
    <w:rPr>
      <w:sz w:val="28"/>
    </w:rPr>
  </w:style>
  <w:style w:type="paragraph" w:styleId="Style31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35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  <w:sz w:val="24"/>
      <w:szCs w:val="24"/>
    </w:rPr>
  </w:style>
  <w:style w:type="paragraph" w:styleId="Style32">
    <w:name w:val="Текст"/>
    <w:basedOn w:val="Normal"/>
    <w:qFormat/>
    <w:pPr>
      <w:autoSpaceDE w:val="false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E840976777D8F5264DE713E9520BD3EF8EAB438EA660C4C8F2788FE1A1732F5E2730B6711DBB694D7FA428CC153A13EC0D563AEFF03E4uBQ1M" TargetMode="External"/><Relationship Id="rId3" Type="http://schemas.openxmlformats.org/officeDocument/2006/relationships/hyperlink" Target="consultantplus://offline/ref=EFEE840976777D8F5264DE713E9520BD3EF8EAB438EA660C4C8F2788FE1A1732F5E2730B6711DBB592D7FA428CC153A13EC0D563AEFF03E4uBQ1M" TargetMode="External"/><Relationship Id="rId4" Type="http://schemas.openxmlformats.org/officeDocument/2006/relationships/hyperlink" Target="consultantplus://offline/ref=775FFB7B82CE446986D4566517910D1CEBDD2A2E277DED6DC7C424B40A421EEAB5835C033A84836BBA4DAC00B0C7F5523B8ABD71AC565044kAE9K" TargetMode="External"/><Relationship Id="rId5" Type="http://schemas.openxmlformats.org/officeDocument/2006/relationships/hyperlink" Target="consultantplus://offline/ref=775FFB7B82CE446986D4566517910D1CEBDD2A2E277DED6DC7C424B40A421EEAB5835C033A84836BBA4DAC00B0C7F5523B8ABD71AC565044kAE9K" TargetMode="External"/><Relationship Id="rId6" Type="http://schemas.openxmlformats.org/officeDocument/2006/relationships/hyperlink" Target="consultantplus://offline/ref=775FFB7B82CE446986D4566517910D1CEBDD2A2E277DED6DC7C424B40A421EEAB5835C033A84846EBB4DAC00B0C7F5523B8ABD71AC565044kAE9K" TargetMode="External"/><Relationship Id="rId7" Type="http://schemas.openxmlformats.org/officeDocument/2006/relationships/hyperlink" Target="consultantplus://offline/ref=775FFB7B82CE446986D4566517910D1CEBDD2A2E277DED6DC7C424B40A421EEAB5835C033A84836BBA4DAC00B0C7F5523B8ABD71AC565044kAE9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4:00Z</dcterms:created>
  <dc:creator>Малых А.И.</dc:creator>
  <dc:description/>
  <cp:keywords/>
  <dc:language>en-US</dc:language>
  <cp:lastModifiedBy>Дорофейкин Александр Сергеевич</cp:lastModifiedBy>
  <cp:lastPrinted>2019-12-13T12:11:00Z</cp:lastPrinted>
  <dcterms:modified xsi:type="dcterms:W3CDTF">2019-12-20T07:27:00Z</dcterms:modified>
  <cp:revision>3</cp:revision>
  <dc:subject/>
  <dc:title>ПРИЛОЖЕНИЯ</dc:title>
</cp:coreProperties>
</file>