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ФНС России 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8__» _ноября 2019 г.</w:t>
      </w:r>
    </w:p>
    <w:p>
      <w:pPr>
        <w:pStyle w:val="Normal"/>
        <w:spacing w:lineRule="auto" w:line="240" w:before="0" w:after="0"/>
        <w:ind w:left="538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ММВ-7-19/598@____</w:t>
      </w:r>
    </w:p>
    <w:p>
      <w:pPr>
        <w:pStyle w:val="Normal"/>
        <w:spacing w:lineRule="auto" w:line="240" w:before="0" w:after="0"/>
        <w:ind w:left="538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тавителя руководства по качеств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руководства по качеству независимо от других обязанностей несет ответственность и имеет полномочия, распространяющие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сбор, анализ информации о требованиях внешних и внутренних потребителей к ФНС России и управление этой информ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координацию совершенствования деятельности ФНС России в соответствии с требованиями внешних и внутренних потреб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едставление информации руководителю ФНС России о функционировании системы менеджмента качества ФНС России и необходимости ее улуч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уководство Группой по реализации Политики ФНС России в области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беспечение разработки, внедрения и поддержания в рабочем состоянии процессов, требуемых системой менеджмента качества ФН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координацию совершенствования деятельности ФНС России по технологическим процес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оддержание взаимоотношений со сторонними организациями по вопросам, касающимся системы менеджмента качества ФНС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контроль реализации Политики ФНС России в области ка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A6A6A6"/>
        <w:sz w:val="16"/>
      </w:rPr>
    </w:pPr>
    <w:r>
      <w:rPr>
        <w:rFonts w:cs="Times New Roman" w:ascii="Times New Roman" w:hAnsi="Times New Roman"/>
        <w:color w:val="A6A6A6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360" w:after="12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ункт Знак"/>
    <w:basedOn w:val="Normal"/>
    <w:qFormat/>
    <w:pPr>
      <w:tabs>
        <w:tab w:val="clear" w:pos="708"/>
        <w:tab w:val="left" w:pos="360" w:leader="none"/>
        <w:tab w:val="left" w:pos="1134" w:leader="none"/>
        <w:tab w:val="left" w:pos="1701" w:leader="none"/>
      </w:tabs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3:00Z</dcterms:created>
  <dc:creator>ConsultantPlus</dc:creator>
  <dc:description/>
  <cp:keywords/>
  <dc:language>en-US</dc:language>
  <cp:lastModifiedBy>Веселовский Алексей Николаевич</cp:lastModifiedBy>
  <cp:lastPrinted>2019-06-18T10:31:00Z</cp:lastPrinted>
  <dcterms:modified xsi:type="dcterms:W3CDTF">2020-07-10T08:33:00Z</dcterms:modified>
  <cp:revision>2</cp:revision>
  <dc:subject/>
  <dc:title/>
</cp:coreProperties>
</file>