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2016 г.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</w:t>
      </w:r>
    </w:p>
    <w:p>
      <w:pPr>
        <w:pStyle w:val="14"/>
        <w:ind w:left="397" w:right="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Рекомендуемый формат представления в электронной форме заявления о подтверждении права налогоплательщика на получение имущественных налоговых вычетов по налогу на доходы физических лиц 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 Настоящий формат описывает требования к XML файлам (далее – файлам обмена) передачи в электронной форме в Федеральную налоговую службу (в том числе через ЛК-2) налогоплательщиком заявления о подтверждении права налогоплательщика на получение имущественных налоговых вычетов по налогу на доходы физических лиц. </w:t>
      </w:r>
    </w:p>
    <w:p>
      <w:pPr>
        <w:pStyle w:val="Style15"/>
        <w:rPr/>
      </w:pPr>
      <w:r>
        <w:rPr>
          <w:sz w:val="28"/>
          <w:szCs w:val="28"/>
        </w:rPr>
        <w:t>2. Номер версии настоящего формата 5.01, часть 789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ON_ZVPDPIMV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ON_ZVPDPIMV_1_789_00_05_01_x</w:t>
      </w:r>
      <w:r>
        <w:rPr>
          <w:rFonts w:eastAsia="SimSun;宋体"/>
          <w:sz w:val="28"/>
          <w:szCs w:val="28"/>
          <w:lang w:val="en-US"/>
        </w:rPr>
        <w:t>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3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9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9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9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9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9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9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9"/>
          <w:sz w:val="28"/>
          <w:szCs w:val="28"/>
        </w:rPr>
      </w:pPr>
      <w:r>
        <w:rPr>
          <w:rStyle w:val="Style10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9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19"/>
        <w:numPr>
          <w:ilvl w:val="0"/>
          <w:numId w:val="2"/>
        </w:numPr>
        <w:ind w:left="2138" w:hanging="360"/>
        <w:rPr>
          <w:rStyle w:val="Style9"/>
          <w:rFonts w:eastAsia="SimSun;宋体"/>
          <w:sz w:val="28"/>
          <w:szCs w:val="28"/>
        </w:rPr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721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>
          <w:sz w:val="28"/>
          <w:szCs w:val="28"/>
        </w:rPr>
        <w:t>Рисунок 1. Диаграмма структуры файла обмена</w:t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0074  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, в который представляются с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ление о подтверждении права налогоплательщика на получение имущественных налоговых вычетов по налогу на доходы физических л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вПравИм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6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плательщике (СвН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физическое лицо (НПФ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/регистрации в Российской Феде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Ж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>1 – налогоплательщик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Заявление о подтверждении права налогоплательщика на получение имущественных налоговых вычетов по налогу на доходы физических лиц (ЗаявПравИмВыч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, на который запрашивается подтверждение права на получение имущественных налоговых вычетов по налогу на доходы физических л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ав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бъекте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Cs/>
              </w:rPr>
              <w:t>Сведения о работодателе (налоговом агенте) и заявленном имущественном выче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bCs/>
              </w:rPr>
              <w:t>СведНА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б объекте недвижимого имущества (СведОбъект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бъекта недвижимого имущества (код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41" w:hanging="284"/>
              <w:jc w:val="left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Cs w:val="22"/>
              </w:rPr>
              <w:t>– жилой дом   |</w:t>
            </w:r>
          </w:p>
          <w:p>
            <w:pPr>
              <w:pStyle w:val="Normal"/>
              <w:ind w:left="341" w:hanging="284"/>
              <w:jc w:val="left"/>
              <w:rPr>
                <w:szCs w:val="22"/>
              </w:rPr>
            </w:pPr>
            <w:r>
              <w:rPr>
                <w:szCs w:val="22"/>
              </w:rPr>
              <w:t>2 – квартира   |</w:t>
            </w:r>
          </w:p>
          <w:p>
            <w:pPr>
              <w:pStyle w:val="Normal"/>
              <w:ind w:left="341" w:hanging="284"/>
              <w:jc w:val="left"/>
              <w:rPr>
                <w:szCs w:val="22"/>
              </w:rPr>
            </w:pPr>
            <w:r>
              <w:rPr>
                <w:szCs w:val="22"/>
              </w:rPr>
              <w:t>3 – комната   |</w:t>
            </w:r>
          </w:p>
          <w:p>
            <w:pPr>
              <w:pStyle w:val="Normal"/>
              <w:ind w:left="341" w:hanging="284"/>
              <w:jc w:val="left"/>
              <w:rPr>
                <w:szCs w:val="22"/>
              </w:rPr>
            </w:pPr>
            <w:r>
              <w:rPr>
                <w:szCs w:val="22"/>
              </w:rPr>
              <w:t>4 – доля (доли) в жилом доме, квартире, комнате, земельном участке   |</w:t>
            </w:r>
          </w:p>
          <w:p>
            <w:pPr>
              <w:pStyle w:val="Normal"/>
              <w:ind w:left="341" w:hanging="284"/>
              <w:jc w:val="left"/>
              <w:rPr>
                <w:szCs w:val="22"/>
              </w:rPr>
            </w:pPr>
            <w:r>
              <w:rPr>
                <w:szCs w:val="22"/>
              </w:rPr>
              <w:t>5 – земельный участок, предоставленный для индивидуального жилищного строительства   |</w:t>
            </w:r>
          </w:p>
          <w:p>
            <w:pPr>
              <w:pStyle w:val="Normal"/>
              <w:ind w:left="341" w:hanging="284"/>
              <w:jc w:val="left"/>
              <w:rPr>
                <w:szCs w:val="22"/>
              </w:rPr>
            </w:pPr>
            <w:r>
              <w:rPr>
                <w:szCs w:val="22"/>
              </w:rPr>
              <w:t>6 – земельный участок, на котором расположен приобретенный жилой дом  |</w:t>
            </w:r>
          </w:p>
          <w:p>
            <w:pPr>
              <w:pStyle w:val="Normal"/>
              <w:ind w:left="341" w:hanging="284"/>
              <w:jc w:val="left"/>
              <w:rPr/>
            </w:pPr>
            <w:r>
              <w:rPr>
                <w:szCs w:val="22"/>
              </w:rPr>
              <w:t>7 – жилой дом с зем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2"/>
              </w:rPr>
              <w:t>участком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объекта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работодателе (налоговом агенте) и заявленном имущественном вычете (СведНАВыч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мер имущественного налогового вычета по налогу на доходы физических лиц в части фактически произведенных расходов на новое строительство или приобретение объекта недвижимого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ПроизвРас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отсутствии &lt;ВычУплПроц&gt;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змер имущественного налогового вычета по налогу на доходы физических лиц в части фактически уплаченных процентов по целевым займам (кредита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чУплПро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отсутствии &lt;ВычПроизвРасх&gt;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рганизации - работодателе (налоговом агенте)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индивидуальном предпринимателе - работодателе (налоговом агент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0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б организации - работодателе (налоговом агенте) (СвЮ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б индивидуальном предпринимателе - работодателе (налоговом агенте) (СвФ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индивидуального предприним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документе, удостоверяющем личность (УдЛичнФЛ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о справочником «Виды документов, удостоверяющих личность налогоплательщика»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дрес в Российской Федерации  (АдрРФ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Субъекты Российской Федерации»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052"/>
        <w:gridCol w:w="1208"/>
        <w:gridCol w:w="1208"/>
        <w:gridCol w:w="1910"/>
        <w:gridCol w:w="4804"/>
      </w:tblGrid>
      <w:tr>
        <w:trPr>
          <w:tblHeader w:val="true"/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31"/>
        <w:spacing w:before="360" w:after="60"/>
        <w:rPr/>
      </w:pPr>
      <w:r>
        <w:rPr/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9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9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бычный (ф) Знак Знак"/>
    <w:qFormat/>
    <w:rPr>
      <w:sz w:val="24"/>
      <w:szCs w:val="24"/>
      <w:lang w:val="ru-RU" w:bidi="ar-SA"/>
    </w:rPr>
  </w:style>
  <w:style w:type="character" w:styleId="Style10">
    <w:name w:val="курсив (ф) Знак Знак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0:00Z</dcterms:created>
  <dc:creator>Иванов</dc:creator>
  <dc:description/>
  <cp:keywords/>
  <dc:language>en-US</dc:language>
  <cp:lastModifiedBy>Мазур Анастасия Алексеевна</cp:lastModifiedBy>
  <cp:lastPrinted>2016-11-09T17:39:00Z</cp:lastPrinted>
  <dcterms:modified xsi:type="dcterms:W3CDTF">2016-11-10T10:40:00Z</dcterms:modified>
  <cp:revision>7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