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>»___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</w:rPr>
        <w:t>_____2021   г.</w:t>
      </w:r>
    </w:p>
    <w:p>
      <w:pPr>
        <w:pStyle w:val="14"/>
        <w:ind w:left="6096" w:right="39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Д</w:t>
      </w:r>
      <w:r>
        <w:rPr>
          <w:sz w:val="22"/>
          <w:szCs w:val="22"/>
          <w:u w:val="single"/>
          <w:lang w:val="en-US"/>
        </w:rPr>
        <w:t>-7-13/671@</w:t>
      </w:r>
    </w:p>
    <w:p>
      <w:pPr>
        <w:pStyle w:val="14"/>
        <w:ind w:left="397" w:right="39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>Формат представления уведомления о контролируемых иностранных компаниях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 обмена) передачи в налоговые органы уведомления о контролируемых иностранных компаниях в электронной форме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3, часть </w:t>
      </w:r>
      <w:r>
        <w:rPr>
          <w:sz w:val="28"/>
          <w:szCs w:val="28"/>
          <w:lang w:val="en-US"/>
        </w:rPr>
        <w:t>DXLIV</w:t>
      </w:r>
      <w:r>
        <w:rPr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UT_</w:t>
      </w:r>
      <w:r>
        <w:rPr>
          <w:rFonts w:eastAsia="SimSun;宋体"/>
          <w:szCs w:val="28"/>
          <w:lang w:val="en-US"/>
        </w:rPr>
        <w:t>UVKIK</w:t>
      </w:r>
      <w:r>
        <w:rPr>
          <w:rFonts w:eastAsia="SimSun;宋体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. Передача файла от отправителя к конечному получателю (</w:t>
      </w:r>
      <w:r>
        <w:rPr>
          <w:b/>
          <w:i/>
          <w:szCs w:val="28"/>
        </w:rPr>
        <w:t>К</w:t>
      </w:r>
      <w:r>
        <w:rPr>
          <w:szCs w:val="28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Cs w:val="28"/>
        </w:rPr>
        <w:t>А</w:t>
      </w:r>
      <w:r>
        <w:rPr>
          <w:szCs w:val="28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Cs w:val="28"/>
        </w:rPr>
        <w:t>А</w:t>
      </w:r>
      <w:r>
        <w:rPr>
          <w:szCs w:val="28"/>
        </w:rPr>
        <w:t xml:space="preserve"> и </w:t>
      </w:r>
      <w:r>
        <w:rPr>
          <w:b/>
          <w:i/>
          <w:szCs w:val="28"/>
        </w:rPr>
        <w:t>К</w:t>
      </w:r>
      <w:r>
        <w:rPr>
          <w:szCs w:val="28"/>
        </w:rPr>
        <w:t xml:space="preserve"> совпадают.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Cs w:val="28"/>
        </w:rPr>
        <w:t>UT_UV</w:t>
      </w:r>
      <w:r>
        <w:rPr>
          <w:rFonts w:eastAsia="SimSun;宋体"/>
          <w:szCs w:val="28"/>
          <w:lang w:val="en-US"/>
        </w:rPr>
        <w:t>KIK</w:t>
      </w:r>
      <w:r>
        <w:rPr>
          <w:rFonts w:eastAsia="SimSun;宋体"/>
          <w:sz w:val="28"/>
          <w:szCs w:val="28"/>
        </w:rPr>
        <w:t xml:space="preserve"> _1_544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/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 xml:space="preserve"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</w:t>
      </w:r>
      <w:r>
        <w:rPr>
          <w:szCs w:val="28"/>
        </w:rPr>
        <w:t xml:space="preserve">– </w:t>
      </w:r>
      <w:r>
        <w:rPr>
          <w:sz w:val="28"/>
          <w:szCs w:val="28"/>
        </w:rPr>
        <w:t>4.30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полное наименование элемента. В строке таблицы могут быть </w:t>
      </w:r>
      <w:r>
        <w:rPr>
          <w:sz w:val="28"/>
          <w:szCs w:val="28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sz w:val="28"/>
          <w:szCs w:val="28"/>
        </w:rPr>
        <w:t xml:space="preserve"> одного элемента из описанных в этой строке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4476750" cy="686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3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20416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к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, за который представляется уведомление о контролируемых иностранных компаниях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д в формате ГГГГ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  <w:br/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  <w:br/>
              <w:t xml:space="preserve">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домление о контролируемых иностранных компаниях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дУч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1 </w:t>
              <w:b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(код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российская организация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2 – физическое лицо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иностранная организация в случае, если такая иностранная организация признается налоговым резидентом Российской Федерации в соответствии со статьей 246.2 Налогового кодекса Российской Федерации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– организаци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– физическое лиц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заполняется при &lt;ПрНП&gt; = 1 | 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заполняется при &lt;ПрНП&gt; = 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организов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реорганизованной организации (СвРеорг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ре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я:</w:t>
            </w:r>
          </w:p>
          <w:p>
            <w:pPr>
              <w:pStyle w:val="Normal"/>
              <w:ind w:left="303" w:hanging="284"/>
              <w:jc w:val="left"/>
              <w:rPr/>
            </w:pPr>
            <w:r>
              <w:rPr>
                <w:szCs w:val="22"/>
              </w:rPr>
              <w:t>1 – преобразование</w:t>
            </w: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</w:rPr>
              <w:t xml:space="preserve"> | </w:t>
            </w:r>
          </w:p>
          <w:p>
            <w:pPr>
              <w:pStyle w:val="Normal"/>
              <w:ind w:left="303" w:hanging="284"/>
              <w:jc w:val="left"/>
              <w:rPr/>
            </w:pPr>
            <w:r>
              <w:rPr>
                <w:szCs w:val="22"/>
              </w:rPr>
              <w:t>2 – слияние</w:t>
            </w: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</w:rPr>
              <w:t xml:space="preserve"> | </w:t>
            </w:r>
          </w:p>
          <w:p>
            <w:pPr>
              <w:pStyle w:val="Normal"/>
              <w:ind w:left="303" w:hanging="284"/>
              <w:jc w:val="left"/>
              <w:rPr/>
            </w:pPr>
            <w:r>
              <w:rPr>
                <w:szCs w:val="22"/>
              </w:rPr>
              <w:t>3 – разделение</w:t>
            </w: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</w:rPr>
              <w:t xml:space="preserve"> | </w:t>
            </w:r>
          </w:p>
          <w:p>
            <w:pPr>
              <w:pStyle w:val="Normal"/>
              <w:ind w:left="303" w:hanging="284"/>
              <w:jc w:val="left"/>
              <w:rPr/>
            </w:pPr>
            <w:r>
              <w:rPr>
                <w:szCs w:val="22"/>
              </w:rPr>
              <w:t>5 – присоединение</w:t>
            </w: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</w:rPr>
              <w:t xml:space="preserve"> | </w:t>
            </w:r>
          </w:p>
          <w:p>
            <w:pPr>
              <w:pStyle w:val="Normal"/>
              <w:ind w:left="303" w:hanging="284"/>
              <w:jc w:val="left"/>
              <w:rPr>
                <w:szCs w:val="22"/>
              </w:rPr>
            </w:pPr>
            <w:r>
              <w:rPr>
                <w:szCs w:val="22"/>
              </w:rPr>
              <w:t>6 – разделение с одновременным присоединением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реорганизов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реорганизов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физическое лицо (Н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0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7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зическом лице (Свед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о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а в формате ДД.ММ.ГГГГ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ажданств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Гра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гражданин Российской Федерации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2 – иностранный гражданин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лицо без гражданства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 (для иностранного гражданина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(цифровой код) в соответствии с Общероссийским классификатором стран мира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УдЛичнФЛТип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подтверждающем регистрацию физического лица по месту жительства (месту пребывания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Док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УдЛич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жительства в стране постоянного проживания иностранного гражданина (лица без гражданства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Адр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8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в стране постоянного проживания иностранного гражданина (лица без гражданства) (СвАдрИн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С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(цифровой код) в соответствии с Общероссийским классификатором стран мира  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жительства за пределами Российской Федер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физическое лицо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2 – представитель физического лица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3 – руководитель организации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 – представитель организации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азывается только для &lt;ПрПодп&gt;=2|3|4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Адре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3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Подп&gt; = 2|3|4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Подп&gt; = 2|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налогоплательщика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Уведомление о контролируемых иностранных компаниях (УведУч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едставления уведомления о переходе на уплату налога на доходы физических лиц с фиксированной прибыли контролируемых иностранных компаний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УвПерех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может заполняться только при &lt;ПрНП&gt; = 2 (из таблицы 4.3)  </w:t>
            </w:r>
          </w:p>
        </w:tc>
      </w:tr>
      <w:tr>
        <w:trPr>
          <w:trHeight w:val="144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едставления уведомления об отказе от уплаты налога на доходы физических лиц с фиксированной прибыли контролируемых иностранных компаний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УвОтка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может заполняться только при &lt;ПрНП&gt; = 2 (из таблицы 4.3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может заполняться только при наличии &lt;ДатаУвПереход&gt;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ролируемой иностранной компании, являющейся иностранной организацией (Листы А, А1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КИКЯвл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&lt;СведКИКЯвлИС&gt;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ролируемой иностранной компании, являющейся иностранной структурой без образования юридического лица (Листы Б, Б1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КИКЯвлИ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8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&lt;СведКИКЯвлИО&gt;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финансовой отчетности контролируемой иностранной компании (Лист В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ФинОтч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обязателен при наличии &lt;ДатаУвПереход&gt; и отсутствии &lt;ДатаУвОтказ&gt;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крытие порядка участия налогоплательщика в контролируемой иностранной компании при наличии косвенного участия (Листы Г, Г1, Г2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крУчКИККо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3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2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контролируемой иностранной компании, являющейся иностранной организацией (Листы А, А1) (СведКИКЯвлИ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ИО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ностранной организации (в латин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государства (территории) регистрации (инкорпора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(цифровой код) в соответствии с Общероссийским классификатором стран мира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егистрации иностр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ег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(номера) в государстве (на территории) регистрации (инкорпорации) или их аналоги (при налич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(коды) налогоплательщика в государстве (на территории) регистрации (инкорпорации) или их аналоги (при налич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П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плательщика в государстве (на территории) налогового резидентства или аналог (при налич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ПРези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в государстве (на территории) регистрации (инкорпорации) (при налич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я для признания налогоплательщика контролирующим лицом контролируемой иностранной компании, являющейся иностранной организацией (Лист А1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рНПКонтрКИК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3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признания налогоплательщика контролирующим лицом контролируемой иностранной компании, являющейся иностранной организацией (Лист А1) (ОснПрНПКонтрКИКИ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ИО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самостоятельного признания контролирующим лицом иностр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СамПриз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1 – да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я для признания налогоплательщика контролирующим лицом иностр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рНПКонт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4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ведения об участии в иностр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Уч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отсутствии &lt;СвКонтрКИК&gt;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роле в отношении иностр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Конт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&lt;СвУчКИК&gt;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4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признания налогоплательщика контролирующим лицом иностранной организации (ОснПрНПКонтр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не </w:t>
            </w:r>
            <w:r>
              <w:rPr>
                <w:shd w:fill="FFFFFF" w:val="clear"/>
              </w:rPr>
              <w:t>оцениваетс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не </w:t>
            </w:r>
            <w:r>
              <w:rPr>
                <w:shd w:fill="FFFFFF" w:val="clear"/>
              </w:rPr>
              <w:t>оцениваетс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не </w:t>
            </w:r>
            <w:r>
              <w:rPr>
                <w:shd w:fill="FFFFFF" w:val="clear"/>
              </w:rPr>
              <w:t>оцениваетс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не </w:t>
            </w:r>
            <w:r>
              <w:rPr>
                <w:shd w:fill="FFFFFF" w:val="clear"/>
              </w:rPr>
              <w:t>оцениваетс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не </w:t>
            </w:r>
            <w:r>
              <w:rPr>
                <w:shd w:fill="FFFFFF" w:val="clear"/>
              </w:rPr>
              <w:t>оцениваетс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ведения об участии в иностранной организации (СвУч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прямого участия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Прям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, при отсутствии элемента &lt;ДоляКосУч&gt;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косвенного участия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Кос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, при отсутствии элемента &lt;ДоляПрямУч&gt;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мешанного участия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Смеш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наличии элементов &lt;ДоляПрямУч&gt; и &lt;ДоляКосУч&gt; 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овместного участия с супругом(-ой) и (или) несовершеннолетними детьми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УчСупД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Код204&gt; =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не заполняется при &lt;Код204&gt; = 0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з таблицы 4.16)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овместного участия с налоговыми резидентами Российской Федерации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УчНалРез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Код205&gt; = 1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и не заполняется при &lt;Код205&gt; = 0 или отсутствии &lt;Код205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з таблицы 4.16)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участ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6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астия (ВидУч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2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2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2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20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2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2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Код102&gt; =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не заполняется при &lt;Код102&gt; = 0 |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из таблицы 4.14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7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нтроле в отношении иностранной организации (СвКонтр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(наименование и реквизиты документа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Контр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8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контролируемой иностранной компании, являющейся иностранной структурой без образования юридического лица (Листы Б, Б1) (СведКИКЯвлИ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ИС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онная форма (код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фонд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2 – партнерство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3 – траст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4 – товарищество   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5 – иная форма осуществления коллективных инвестиций и (или) доверительного управлен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ностранной структуры без образования юридического лица (в латин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 реквизиты документа об учреждении иностранной структуры без образования юрид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Уч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учреждения (регистра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УчрИ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государства учреждения (регистра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(цифровой код) в соответствии с Общероссийским классификатором стран мира  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(иной идентификатор) в государстве учреждения (регистрации) или их аналоги (при налич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иностранную структуру без образования юрид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ИденИ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я для признания налогоплательщика контролирующим лицом контролируемой иностранной компании, являющейся иностранной структурой без образования юридического лица (Лист Б1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рНПКонтрКИКИ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9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9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признания налогоплательщика контролирующим лицом контролируемой иностранной компании, являющейся иностранной структурой без образования юридического лица (Лист Б1) (ОснПрНПКонтрКИКИ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ИС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самостоятельного признания контролирующим лицом иностранной структуры без образования юрид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СамПриз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7" w:leader="none"/>
                <w:tab w:val="left" w:pos="1380" w:leader="none"/>
              </w:tabs>
              <w:ind w:hanging="0"/>
              <w:jc w:val="left"/>
              <w:rPr/>
            </w:pPr>
            <w:r>
              <w:rPr/>
              <w:tab/>
              <w:t>ОК</w:t>
              <w:tab/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1 – да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 реквизиты документа (документов) иностранной структуры без образования юридического лица, подтверждающего (подтверждающих) выполнение оснований для признания налогоплательщика контролирующим лицом иностранной структуры без образования юрид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И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я для признания налогоплательщика контролирующим лицом иностранной структуры без образования юрид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рНПКонт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0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признания налогоплательщика контролирующим лицом иностранной структуры без образования юридического лица (ОснПрНПКонтр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не </w:t>
            </w:r>
            <w:r>
              <w:rPr>
                <w:shd w:fill="FFFFFF" w:val="clear"/>
              </w:rPr>
              <w:t>оцениваетс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не </w:t>
            </w:r>
            <w:r>
              <w:rPr>
                <w:shd w:fill="FFFFFF" w:val="clear"/>
              </w:rPr>
              <w:t>оцениваетс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не </w:t>
            </w:r>
            <w:r>
              <w:rPr>
                <w:shd w:fill="FFFFFF" w:val="clear"/>
              </w:rPr>
              <w:t>оцениваетс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не </w:t>
            </w:r>
            <w:r>
              <w:rPr>
                <w:shd w:fill="FFFFFF" w:val="clear"/>
              </w:rPr>
              <w:t>оцениваетс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не </w:t>
            </w:r>
            <w:r>
              <w:rPr>
                <w:shd w:fill="FFFFFF" w:val="clear"/>
              </w:rPr>
              <w:t>оцениваетс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не </w:t>
            </w:r>
            <w:r>
              <w:rPr>
                <w:shd w:fill="FFFFFF" w:val="clear"/>
              </w:rPr>
              <w:t>оцениваетс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не </w:t>
            </w:r>
            <w:r>
              <w:rPr>
                <w:shd w:fill="FFFFFF" w:val="clear"/>
              </w:rPr>
              <w:t>оцениваетс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1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нансовой отчетности контролируемой иностранной компании (Лист В) (СвФинОтч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 в виде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ИО - 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b/>
                <w:szCs w:val="22"/>
              </w:rPr>
              <w:t xml:space="preserve"> </w:t>
            </w:r>
            <w:r>
              <w:rPr/>
              <w:t>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ИС</w:t>
            </w:r>
            <w:r>
              <w:rPr>
                <w:szCs w:val="22"/>
              </w:rPr>
              <w:t xml:space="preserve"> - </w:t>
            </w:r>
            <w:r>
              <w:rPr>
                <w:b/>
                <w:szCs w:val="22"/>
                <w:lang w:val="en-US"/>
              </w:rPr>
              <w:t>NNNN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определения прибыли контролируемой иностранной компании (код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прП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- прибыль контролируемой иностранной компании определяется в соответствии с подпунктом 1 пункта 1 статьи 309.1 Налогового кодекса Российской Федерации | 2 - прибыль контролируемой иностранной компании определяется в соответствии с подпунктом 2 пункта 1 статьи 309.1 Налогового кодекса Российской Федерации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, являющаяся последним днем периода, за который составляется финансовая отчетность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ослДн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ПорОпрПрКИК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= 1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ставления финансовой отчетности за финансовый год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остФ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ПорОпрПрКИК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= 1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, являющаяся последним днем периода, за который определяется прибыль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ослДнПерГл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ПорОпрПрКИК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= 2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ставления аудиторского заключен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остАудЗак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я освобождения от налогообложения прибыли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свНО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22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освобождения от налогообложения прибыли контролируемой иностранной компании (ОснОсвНОб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3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Раскрытие порядка участия налогоплательщика в контролируемой иностранной компании при наличии косвенного участия (Листы Г, Г1, Г2) (РаскрУчКИККос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свенном участии налогоплательщика в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УчКосв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4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крытие участия в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крУч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5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оссийской организации, с использованием которой налогоплательщик осуществляет косвенное участие в контролируемой иностранной компании (Лист Г1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Рос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7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иностранной организации (структуре), с использованием которой налогоплательщик осуществляет косвенное участие в контролируемой иностранной компании (Лист Г2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8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24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свенном участии налогоплательщика в контролируемой иностранной компании (СвУчКосв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 в виде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ИО - 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b/>
                <w:szCs w:val="22"/>
              </w:rPr>
              <w:t xml:space="preserve"> </w:t>
            </w:r>
            <w:r>
              <w:rPr/>
              <w:t>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ИС</w:t>
            </w:r>
            <w:r>
              <w:rPr>
                <w:szCs w:val="22"/>
              </w:rPr>
              <w:t xml:space="preserve"> - </w:t>
            </w:r>
            <w:r>
              <w:rPr>
                <w:b/>
                <w:szCs w:val="22"/>
                <w:lang w:val="en-US"/>
              </w:rPr>
              <w:t>NNNN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контролируемой иностранной компании (в латин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косвенного участия – итого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УчКосв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5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участия в контролируемой иностранной компании (РаскрУч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оследовательности участ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Пос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косвенного участия в последовательности – итого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КосвПосл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частниках последовательност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УчПос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6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2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последовательности (СведУчПос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участник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прямого участия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УчПря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отсутствии &lt;ДоляУчКосв&gt;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косвенного участия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УчКо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отсутствии &lt;ДоляУчПрям&gt;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7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оссийской организации, с использованием которой налогоплательщик осуществляет косвенное участие в контролируемой иностранной компании (Лист Г1) (СвРосОрг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российск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Рос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РО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редоставления организацией документов об освобожде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редДокО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 – нет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да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ГРНТип&gt;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28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б иностранной организации (структуре), с использованием которой налогоплательщик осуществляет косвенное участие в контролируемой иностранной компании (Лист Г2) (СвИ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иностранной организации (структуры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 в виде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ИО - 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b/>
                <w:szCs w:val="22"/>
              </w:rPr>
              <w:t xml:space="preserve"> </w:t>
            </w:r>
            <w:r>
              <w:rPr/>
              <w:t>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ИС</w:t>
            </w:r>
            <w:r>
              <w:rPr>
                <w:szCs w:val="22"/>
              </w:rPr>
              <w:t xml:space="preserve"> - </w:t>
            </w:r>
            <w:r>
              <w:rPr>
                <w:b/>
                <w:szCs w:val="22"/>
                <w:lang w:val="en-US"/>
              </w:rPr>
              <w:t>NNNN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ностранной организации (структуры) (в латин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государства (территории) регистрации (инкорпора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(цифровой код) в соответствии с Общероссийским классификатором стран мира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(номера) в государстве (на территории) регистрации (инкорпорации) или их аналоги (при налич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(коды) налогоплательщика в государстве (на территории) регистрации (инкорпорации) или их аналоги (при налич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П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в государстве (на территории) регистрации (инкорпорации) (при налич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29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, удостоверяющем личность (УдЛичнФЛ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Типовой элемент &lt;СПДУЛТип&gt;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2"/>
              </w:rPr>
              <w:t>Принимает значение в соответствии с приложением №2 к Порядку заполнения формы «У</w:t>
            </w:r>
            <w:r>
              <w:rPr>
                <w:lang w:eastAsia="en-US"/>
              </w:rPr>
              <w:t xml:space="preserve">ведомление о контролируем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lang w:eastAsia="en-US"/>
              </w:rPr>
              <w:t xml:space="preserve">иностранных компаниях», </w:t>
            </w:r>
            <w:r>
              <w:rPr>
                <w:bCs/>
              </w:rPr>
              <w:t>утвержденному настоящим приказом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 докумен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докумен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Дата в формате ДД.ММ.ГГГГ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выдавшего документ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340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20" w:top="1418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1:00Z</dcterms:created>
  <dc:creator>Иванов</dc:creator>
  <dc:description/>
  <cp:keywords/>
  <dc:language>en-US</dc:language>
  <cp:lastModifiedBy>Беседина Валерия Алексеевна</cp:lastModifiedBy>
  <cp:lastPrinted>2021-06-30T10:06:00Z</cp:lastPrinted>
  <dcterms:modified xsi:type="dcterms:W3CDTF">2021-08-13T12:41:00Z</dcterms:modified>
  <cp:revision>7</cp:revision>
  <dc:subject/>
  <dc:title>УТВЕРЖДЕН</dc:title>
</cp:coreProperties>
</file>