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_2016 г.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397" w:right="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0" w:hanging="0"/>
        <w:rPr>
          <w:b/>
          <w:b/>
          <w:szCs w:val="28"/>
        </w:rPr>
      </w:pPr>
      <w:r>
        <w:rPr>
          <w:b/>
          <w:szCs w:val="28"/>
        </w:rPr>
        <w:t>Формат представления отчета о движении денежных средств кредитной организации (публикуемой формы)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>1. Настоящий формат описывает требования к XML файлам (далее – файлам обмена) передачи в электронной форме отчета о движении денежных средств кредитной организации (публикуемой формы)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Настоящий формат (часть </w:t>
      </w:r>
      <w:r>
        <w:rPr>
          <w:rFonts w:eastAsia="SimSun;宋体"/>
          <w:sz w:val="28"/>
          <w:szCs w:val="28"/>
          <w:lang w:val="en-US"/>
        </w:rPr>
        <w:t>C</w:t>
      </w:r>
      <w:r>
        <w:rPr>
          <w:rFonts w:eastAsia="SimSun;宋体"/>
          <w:sz w:val="28"/>
          <w:szCs w:val="28"/>
        </w:rPr>
        <w:t>, версия 5.03) разработан в соответствии с Указанием ЦБР от 12.11.2009 № 2332-У «О перечне, формах и порядке составления и представления форм отчетности кредитных организаций в Центральный банк Российской Федерации» (зарегистрированным в Минюсте России 16.12.2009 № 15615)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OKRO3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OKRO3_1_090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5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343525" cy="709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йл обмена (Фай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3 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остав и структура документа (Докумен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409814 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(налоговый) пери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80" w:hanging="48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4 – год   | </w:t>
            </w:r>
          </w:p>
          <w:p>
            <w:pPr>
              <w:pStyle w:val="Normal"/>
              <w:ind w:left="480" w:hanging="48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90 – год при реорганизации (ликвидации) организации 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знак множественности элемента может принимать значение от 1 до 2 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вижДен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6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налогоплательщике (СвН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территории по ОКА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АТ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кредитной организации (филиала) по ОКП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о</w:t>
            </w:r>
            <w:r>
              <w:rPr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государственный регистрационный номер кредитной организации (филиал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(порядковый номер) кредитной организации (филиал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Ном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ИК кредитной организации (филиал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БИК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юридическое лиц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плательщик - юридическое лицо (НПЮ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кращенное наименование орган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К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адре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Адр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лице, подписавшем документ (Подписан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  <w:br/>
              <w:t>3 – руководитель   |</w:t>
              <w:br/>
              <w:t>4 – главный бухгалтер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5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Отчет о движении денежных средств кредитной организации (публикуемая форма) (ДвижДенКО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384 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енежные средства, полученные от (использованные в) операционной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Ср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енежные средства, полученные от (использованные в) инвестиционной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СрИ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енежные средства, полученные от (использованные в) финансовой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СрФ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лияние изменений официальных курсов иностранных валют по отношению к рублю, установленных Банком России, на денежные средства и их эквивален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КурсВ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рост (использование) денежных средств и их эквивал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тДе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Чистые денежные средства, полученные от (использованные в) операционной деятельности (ДенСрОпер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енежные средства, полученные от (использованные в) операционной деятельности, итого за отчетный пери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СрОперИт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енежные средства, полученные от (использованные в) операционной деятельности, итого за соответствующий отчетный период прошло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СрОперИт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, полученные от (использованные в) операционной деятельности до изменений в операционных активах и обязательств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СОДоИз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рост (снижение) чистых денежных средств от операционных активов и обязательст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СОР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енежные средства, полученные от (использованные в) операционной деятельности до изменений в операционных активах и обязательствах (ДСОДоИзм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, полученные от (использованные в) операционной деятельности до изменений в операционных активах и обязательствах, всего за отчетный пери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СОДоИзм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, полученные от (использованные в) операционной деятельности до изменений в операционных активах и обязательствах, всего за соответствующий отчетный период прошло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СОДоИзмВс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ы получен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Пол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ы уплачен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У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иссии получен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исПол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иссии уплачен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исУ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 за вычетом расходов по операциям с финансовыми активами, оцениваемыми по справедливой стоимости через прибыль или убыток, имеющимися в наличии для продаж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ФАП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 за вычетом расходов по операциям с ценными бумагами, удерживаемыми до погаш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ЦБПога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 за вычетом расходов по операциям с иностранной валют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пВалю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операционные 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п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ерационные рас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 (возмещение) по налог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Нал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рирост (снижение) чистых денежных средств от операционных активов и обязательств (ДСОРос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рост (снижение) чистых денежных средств от операционных активов и обязательств, всего за отчетный пери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СОРост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рост (снижение) чистых денежных средств от операционных активов и обязательств, всего за соответствующий отчетный период прошло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СОРостВс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й прирост (снижение) по обязательным резервам на счетах в Банке Росс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тРез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й прирост (снижение) по вложениям в ценные бумаги, оцениваемым по справедливой стоимости через прибыль или убыт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тВлож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й прирост (снижение) по ссудной задолжен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тСсудДол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й прирост (снижение)е по прочим актив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тАктив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й прирост (снижение) по кредитам, депозитам и прочим средствам Банка Росс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тСредБанк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й прирост (снижение) по средствам других кредитных организа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тСредКО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й прирост (снижение) по средствам клиентов, не являющихся  кредитными организация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тСредН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й прирост (снижение) по финансовым обязательствам, оцениваемым по справедливой стоимости через прибыль или убыт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тФин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й прирост (снижение) по выпущенным долговым обязательств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тДолг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й прирост (снижение) по прочим обязательств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тОбяз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Чистые денежные средства, полученные от (использованные в) инвестиционной деятельности (ДенСрИнв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енежные средства, полученные от (использованные в) инвестиционной деятельности, итого за отчетный пери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СрИнвИт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енежные средства, полученные от (использованные в) инвестиционной деятельности, итого за соответствующий отчетный период прошло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СрИнвИт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обретение ценных бумаг и других финансовых активов, относящихся к категории "имеющиеся в наличии для продажи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ЦБП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 и погашения ценных бумаг и других финансовых активов, относящихся к категории "имеющиеся в наличии для продажи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учЦБП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обретение ценных бумаг, относящихся к категории "удерживаемые до погашения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ЦБПг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погашения ценных бумаг, относящихся к категории "удерживаемые до погашения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учЦБПг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обретение основных средств, нематериальных активов и материальных запа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Ос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 основных средств, нематериальных активов и материальных запа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учОс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 получен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Пол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Чистые денежные средства, полученные от (использованные в) финансовой деятельности (ДенСрФин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енежные средства, полученные от (использованные в) финансовой деятельности, итого за отчетный пери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СрФинИт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денежные средства, полученные от (использованные в) финансовой деятельности, итого за соответствующий отчетный период прошло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СрФинИт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зносы акционеров (участников) в уставный капита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зносАкц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обретение собственных акций (долей), выкупленных у акционеров (участник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С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дажа собственных акций (долей), выкупленных у акционеров (участник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дажС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плаченные дивиден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Вы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Прирост (использование) денежных средств и их эквивалентов (РостДенСр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рост (использование) денежных средств и их эквивалентов за отчетный пери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тДенСрИт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рост (использование) денежных средств и их эквивалентов за соответствующий отчетный период прошло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тДенСрИт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 и их эквиваленты  на  начало отчетно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СрНач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средства и их  эквиваленты  на  конец отчетно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СрКон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нСта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Данные по статье (ДанСта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потоки за отчетный пери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енежные потоки за соответствующий отчетный период прошло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дрес в Российской Федерации  (АдрРФ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24"/>
        <w:gridCol w:w="1208"/>
        <w:gridCol w:w="1208"/>
        <w:gridCol w:w="1910"/>
        <w:gridCol w:w="4944"/>
      </w:tblGrid>
      <w:tr>
        <w:trPr>
          <w:tblHeader w:val="true"/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7:00Z</dcterms:created>
  <dc:creator>Иванов</dc:creator>
  <dc:description/>
  <dc:language>en-US</dc:language>
  <cp:lastModifiedBy>Барабанщикова</cp:lastModifiedBy>
  <cp:lastPrinted>2016-02-17T11:14:00Z</cp:lastPrinted>
  <dcterms:modified xsi:type="dcterms:W3CDTF">2016-02-17T14:17:00Z</dcterms:modified>
  <cp:revision>2</cp:revision>
  <dc:subject/>
  <dc:title>УТВЕРЖДЕН</dc:title>
</cp:coreProperties>
</file>