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от « 13 » </w:t>
      </w:r>
      <w:r>
        <w:rPr>
          <w:u w:val="single"/>
        </w:rPr>
        <w:t xml:space="preserve">июля </w:t>
      </w:r>
      <w:r>
        <w:rPr/>
        <w:t xml:space="preserve">2020 г.  </w:t>
        <w:br/>
      </w:r>
      <w:r>
        <w:rPr>
          <w:szCs w:val="28"/>
          <w:u w:val="single"/>
        </w:rPr>
        <w:t xml:space="preserve">№   </w:t>
      </w:r>
      <w:r>
        <w:rPr>
          <w:bCs/>
          <w:szCs w:val="28"/>
          <w:u w:val="single"/>
        </w:rPr>
        <w:t>АБ</w:t>
        <w:noBreakHyphen/>
        <w:t>7</w:t>
        <w:noBreakHyphen/>
        <w:t>20/439@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sz w:val="28"/>
          <w:szCs w:val="28"/>
        </w:rPr>
        <w:t xml:space="preserve">Сведения о модели контрольно-кассовой техники «АТОЛ 22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 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2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2 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с автоматическими устройствами для расчетов в случаях, предусмотренных пунктом 5.1 статьи 1.2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01.04.2020 № 149/3/2/2-7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0 № 149/3/2/2-7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0 № 149/3/2/2-7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0 № 149/3/2/2-7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0 № 149/3/2/2-7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0 № 149/3/2/2-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0 № 149/3/2/2-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0 № 149/3/2/2-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0 № 149/3/2/2-7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0 № 149/3/2/2-7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04.2020 № 149/3/2/2-74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04.2020 № 149/3/2/2-74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04.2020 № 149/3/2/2-74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04.2020 № 149/3/2/2-74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04.2020 № 149/3/2/2-74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04.2020 № 149/3/2/2-7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04.2020 № 149/3/2/2-7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0 № 149/3/2/2-7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.06.2020 № АД-ККТ-28-2020-Э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 ДРАЙ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8945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sz w:val="28"/>
          <w:szCs w:val="28"/>
          <w:lang w:val="en-US"/>
        </w:rPr>
        <w:t>POSCEN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-01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ехнот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1865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SCENT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NK</w:t>
            </w:r>
            <w:r>
              <w:rPr>
                <w:sz w:val="28"/>
                <w:szCs w:val="28"/>
              </w:rPr>
              <w:t>-01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пунктом 5.1 </w:t>
              <w:br/>
              <w:t>статьи 1.2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8.02.2020 № 149/3/2/2-4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0 № 149/3/2/2-4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0 № 149/3/2/2-4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0 № 149/3/2/2-4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0 № 149/3/2/2-4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0 № 149/3/2/2-4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0 № 149/3/2/2-4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0 № 149/3/2/2-4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0 № 149/3/2/2-4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0 № 149/3/2/2-4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0 № 149/3/2/2-4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0 № 149/3/2/2-4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0 № 149/3/2/2-4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0 № 149/3/2/2-4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0 № 149/3/2/2-4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0 № 149/3/2/2-4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0 № 149/3/2/2-4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0 № 149/3/2/2-4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.05.2020 № ККТ1-44/2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7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45:00Z</dcterms:created>
  <dc:creator>-</dc:creator>
  <dc:description>-</dc:description>
  <cp:keywords>-</cp:keywords>
  <dc:language>en-US</dc:language>
  <cp:lastModifiedBy>Ильчук Евгения Вячеславовна</cp:lastModifiedBy>
  <cp:lastPrinted>2020-07-08T15:59:00Z</cp:lastPrinted>
  <dcterms:modified xsi:type="dcterms:W3CDTF">2020-07-14T07:45:00Z</dcterms:modified>
  <cp:revision>2</cp:revision>
  <dc:subject>-</dc:subject>
  <dc:title>-</dc:title>
</cp:coreProperties>
</file>