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22"/>
          <w:szCs w:val="22"/>
        </w:rPr>
        <w:t>Приложение № 4</w:t>
        <w:br/>
        <w:t>к приказу ФНС России</w:t>
        <w:br/>
        <w:t xml:space="preserve">от « 19 » ноября 2019 г. </w:t>
      </w:r>
    </w:p>
    <w:p>
      <w:pPr>
        <w:pStyle w:val="Normal"/>
        <w:tabs>
          <w:tab w:val="clear" w:pos="708"/>
          <w:tab w:val="left" w:pos="7513" w:leader="none"/>
        </w:tabs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МВ-7-21/577</w:t>
      </w:r>
      <w:r>
        <w:rPr>
          <w:sz w:val="22"/>
          <w:szCs w:val="22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логовый орган по субъекту Российской Федерации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зических лицах, имеющих трех и более несовершеннолетних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 соответствии с пунктом 19 статьи 396 части второй Налогового кодекса Российской Федерации применяется при представлении уполномоченными высшим исполнительным органом государственной власти субъекта Российской Федерации органом исполнительной власти субъекта Российской Федерации или находящимся в его ведении учреждением, которые в соответствии с законодательством субъекта Российской Федерации осуществляют функции в сфере социальной защиты населения (далее – уполномоченный орган), в соответствующее управление ФНС России по субъекту Российской Федерации (далее – управление ФНС России) сведений о физических лицах, имеющих трех и более несовершеннолетних детей (далее –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Par1"/>
      <w:bookmarkEnd w:id="0"/>
      <w:r>
        <w:rPr>
          <w:sz w:val="28"/>
          <w:szCs w:val="28"/>
        </w:rPr>
        <w:t xml:space="preserve">Сведения представляются в управление ФНС России по месту нахождения уполномоченного органа одним из следующих способов: посредством направления по электронной почте или на электронных носителях по согласованию между уполномоченным органом и управлением ФНС России, которому представляются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ведения, подлежащие передаче, предварительно должны быть проверены на отсутствие компьютерного виру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Сведений обеспечиваются меры, исключающие несанкционированный доступ к Све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криптографической защиты информации (далее – СКЗИ) и усиленной квалифицированной электронной подписи (далее – УКЭП), применяемые при представлении Сведений, должны быть совместимы и сертифицированы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ается использование СКЗИ, прошедших в установленном порядке процедуру оценки соответ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передача Сведений осуществляются с использованием программно-технических средств отправителя. Прием и обработка Сведений осуществляются с использованием программно-технических средств получ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ставление Сведений по электронной почт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сть передаваемых Сведений подтверждается УКЭ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файлы со Сведениями, подписанные УКЭП, архивируются программой-упаковщиком в архивный файл (размер файла не должен превышать 150 Мбай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архивного файла средствами электронной почты формируется почтовое сообщение (в поле темы сообщения указывается имя архивного файла). Архивный файл является вложением почтового сооб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считаются доставленными после получения по электронной почте уполномоченным органом от управления ФНС России информации об успешном приеме почтового со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ставление Сведений на электронных носител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файлы со Сведениями, подписанные УКЭП, передаются в виде архивного фай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(прием) Сведений на электронных носителях осуществляется с приложением реестра передаваемых Сведений в двух экземплярах за подписью руководителя (или уполномоченного им должностного лица) уполномоченного органа и руководителя (или уполномоченного им должностного лица) управления ФНС России. При этом один экземпляр реестра передается получателю, второй экземпляр возвращается отправителю с подписью уполномоченного лица принимающей ст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носители помещаются в упаковку, исключающую возможность их повреждения или извлечения информации из нее без нарушения целостности упак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6"/>
    </w:rPr>
  </w:style>
  <w:style w:type="character" w:styleId="2">
    <w:name w:val="Основной текст 2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бычный (ф) Знак Знак"/>
    <w:qFormat/>
    <w:rPr>
      <w:sz w:val="24"/>
    </w:rPr>
  </w:style>
  <w:style w:type="character" w:styleId="Style20">
    <w:name w:val="курсив (ф) Знак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41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Style26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14">
    <w:name w:val="Обычный (ф) + 14 пт"/>
    <w:basedOn w:val="Style26"/>
    <w:qFormat/>
    <w:pPr>
      <w:ind w:left="360" w:hanging="0"/>
      <w:jc w:val="center"/>
    </w:pPr>
    <w:rPr>
      <w:sz w:val="28"/>
      <w:szCs w:val="20"/>
    </w:rPr>
  </w:style>
  <w:style w:type="paragraph" w:styleId="Style27">
    <w:name w:val="курсив (ф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2" w:hanging="181"/>
      <w:jc w:val="both"/>
    </w:pPr>
    <w:rPr>
      <w:i/>
      <w:sz w:val="24"/>
      <w:szCs w:val="24"/>
    </w:rPr>
  </w:style>
  <w:style w:type="paragraph" w:styleId="Style28">
    <w:name w:val="маркированный (ф)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ind w:left="2138" w:hanging="360"/>
      <w:jc w:val="both"/>
    </w:pPr>
    <w:rPr>
      <w:sz w:val="24"/>
      <w:szCs w:val="24"/>
    </w:rPr>
  </w:style>
  <w:style w:type="paragraph" w:styleId="Style29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30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35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5:00Z</dcterms:created>
  <dc:creator>Малых А.И.</dc:creator>
  <dc:description/>
  <dc:language>en-US</dc:language>
  <cp:lastModifiedBy>Дорофейкин Александр Сергеевич</cp:lastModifiedBy>
  <cp:lastPrinted>2019-12-16T10:21:00Z</cp:lastPrinted>
  <dcterms:modified xsi:type="dcterms:W3CDTF">2019-12-20T07:25:00Z</dcterms:modified>
  <cp:revision>2</cp:revision>
  <dc:subject/>
  <dc:title>ПРИЛОЖЕНИЯ</dc:title>
</cp:coreProperties>
</file>