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2016 г.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</w:t>
      </w:r>
    </w:p>
    <w:p>
      <w:pPr>
        <w:pStyle w:val="14"/>
        <w:ind w:left="397" w:right="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Рекомендуемый формат представления в электронной форме заявления о предоставлении льготы по земельному налогу, транспортному налогу, налогу на имущество физических лиц 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Настоящий формат описывает требования к XML файлам (далее – файлам обмена) передачи в электронной форме в Федеральную налоговую службу (в том числе через ЛК-2) налогоплательщиком заявления о предоставлении льготы по земельному налогу, транспортному налогу, налогу на имущество физических лиц. </w:t>
      </w:r>
    </w:p>
    <w:p>
      <w:pPr>
        <w:pStyle w:val="Style15"/>
        <w:rPr/>
      </w:pPr>
      <w:r>
        <w:rPr>
          <w:sz w:val="28"/>
          <w:szCs w:val="28"/>
        </w:rPr>
        <w:t>2. Номер версии настоящего формата 5.01, часть 793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ON_ZVLGOT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 - 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ON_ZVLGOT_1_793_01_05_01_x</w:t>
      </w:r>
      <w:r>
        <w:rPr>
          <w:rFonts w:eastAsia="SimSun;宋体"/>
          <w:sz w:val="28"/>
          <w:szCs w:val="28"/>
          <w:lang w:val="en-US"/>
        </w:rPr>
        <w:t>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0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9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9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9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9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9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9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9"/>
          <w:sz w:val="28"/>
          <w:szCs w:val="28"/>
        </w:rPr>
      </w:pPr>
      <w:r>
        <w:rPr>
          <w:rStyle w:val="Style10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9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19"/>
        <w:numPr>
          <w:ilvl w:val="0"/>
          <w:numId w:val="2"/>
        </w:numPr>
        <w:ind w:left="2138" w:hanging="360"/>
        <w:rPr>
          <w:rStyle w:val="Style9"/>
          <w:rFonts w:eastAsia="SimSun;宋体"/>
          <w:sz w:val="28"/>
          <w:szCs w:val="28"/>
        </w:rPr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753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>
          <w:sz w:val="28"/>
          <w:szCs w:val="28"/>
        </w:rPr>
        <w:t xml:space="preserve">Рисунок </w:t>
      </w:r>
      <w:r>
        <w:rPr/>
        <w:t>1. Диаграмма структуры файла обмена</w:t>
      </w:r>
    </w:p>
    <w:tbl>
      <w:tblPr>
        <w:tblW w:w="15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007"/>
        <w:gridCol w:w="1208"/>
        <w:gridCol w:w="1208"/>
        <w:gridCol w:w="1910"/>
        <w:gridCol w:w="4204"/>
      </w:tblGrid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рограммы, с помощью которой сформирован фай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документа по КН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150063  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налогового органа, в который представляяется заявление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 в соответствии с классификатором ФНС Росии «Система обозначений налоговых органов»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лице, подписавшем докумен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5 </w:t>
              <w:br/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ление о предоставлении льготы по земельному налогу, транспортному налогу, налогу на имущество физических ли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ЛготНалИм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7 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плательщик - физическое лиц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4 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4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физическое лицо (НПФЛ)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Поч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0 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документе, удостоверяющем личност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Лич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УдЛичнФЛТип&gt;. Состав элемента представлен в табл. 4.8 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а жительства/регистрации в Российской Федераци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МЖ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5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лица, подписавшего докумен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1 | 2  . где:</w:t>
              <w:br/>
              <w:t>1 - налогоплательщик</w:t>
              <w:br/>
              <w:t xml:space="preserve">2 - уполномоченный представитель налогоплательщика 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физического лица (должностного лица организации) – представителя налогоплательщик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0 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представителе налогоплательщик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6. Элемент обязателен при ПрПодп=2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6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налогоплательщика (СвПред)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7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о предоставлении льготы по земельному налогу, транспортному налогу, налогу на имущество физических лиц (ЗаявЛготНалИмФЛ)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знак налога. на который заявляется льгота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1 | 2 | 3 , где:</w:t>
              <w:br/>
              <w:t>1 - налог на имущество физических лиц;</w:t>
              <w:br/>
              <w:t>2 - земельный налог</w:t>
              <w:br/>
              <w:t>3 - транспортный налог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 реквизиты документа, подтверждающего право на льготу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 налогообложения, на который заявляется льгот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, с которой предоставляется льгот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НачЛьг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иповой элемент &lt;ДатаМГ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а в виде ММ.ГГГГ 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выбора срока предоставления льго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СрокЛьг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1 | 2 , где:</w:t>
              <w:br/>
              <w:t>1 – бессрочно;</w:t>
              <w:br/>
              <w:t>2 – на пери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редоставления льго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Льг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лемент обязателен при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&lt;</w:t>
            </w:r>
            <w:r>
              <w:rPr>
                <w:rFonts w:cs="Arial CYR" w:ascii="Arial CYR" w:hAnsi="Arial CYR"/>
                <w:sz w:val="20"/>
                <w:szCs w:val="20"/>
              </w:rPr>
              <w:t>ПрСрокЛьго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&gt;</w:t>
            </w:r>
            <w:r>
              <w:rPr>
                <w:rFonts w:cs="Arial CYR" w:ascii="Arial CYR" w:hAnsi="Arial CYR"/>
                <w:sz w:val="20"/>
                <w:szCs w:val="20"/>
              </w:rPr>
              <w:t>=2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8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УдЛичнФЛТип)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документа, удостоверяющего личност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иповой элемент &lt;СПДУЛТип&gt;. Принимает значение в соответствии со справочником ФНС Росии «Виды документов, удостоверяющих личность налогоплательщика»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я и номер документа, удостоверяющего личност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ПДУЛШ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т значения в соответствии со справочником ФНС Росии «Виды документов, удостоверяющих личность налогоплательщика»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выдачи документа, удостоверяющего личност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9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 (АдрРФТип)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товый индек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егион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овой элемент &lt;CCРФТип&gt; Принимает значения в соответствии со справочником ФНС Росии «Субъе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ный пунк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м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корпус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квартир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0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ind w:hanging="0"/>
        <w:jc w:val="left"/>
        <w:rPr/>
      </w:pPr>
      <w:r>
        <w:rPr/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9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наличия в файле обмена только</w:t>
      </w:r>
      <w:r>
        <w:rPr>
          <w:rStyle w:val="Style9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бычный (ф) Знак Знак"/>
    <w:qFormat/>
    <w:rPr>
      <w:sz w:val="24"/>
      <w:szCs w:val="24"/>
      <w:lang w:val="ru-RU" w:bidi="ar-SA"/>
    </w:rPr>
  </w:style>
  <w:style w:type="character" w:styleId="Style10">
    <w:name w:val="курсив (ф) Знак Знак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0:00Z</dcterms:created>
  <dc:creator>Иванов</dc:creator>
  <dc:description/>
  <cp:keywords/>
  <dc:language>en-US</dc:language>
  <cp:lastModifiedBy>Мазур Анастасия Алексеевна</cp:lastModifiedBy>
  <cp:lastPrinted>2016-11-09T17:40:00Z</cp:lastPrinted>
  <dcterms:modified xsi:type="dcterms:W3CDTF">2016-11-10T10:45:00Z</dcterms:modified>
  <cp:revision>6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