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5</w:t>
      </w:r>
    </w:p>
    <w:p>
      <w:pPr>
        <w:pStyle w:val="Normal"/>
        <w:ind w:left="10773" w:hanging="0"/>
        <w:rPr/>
      </w:pPr>
      <w:r>
        <w:rPr>
          <w:rFonts w:eastAsia="Arial"/>
          <w:lang w:eastAsia="ar-SA"/>
        </w:rPr>
        <w:t>к письму ФНС России</w:t>
      </w:r>
    </w:p>
    <w:p>
      <w:pPr>
        <w:pStyle w:val="Normal"/>
        <w:ind w:left="10773" w:hanging="0"/>
        <w:rPr>
          <w:b/>
          <w:b/>
          <w:bCs/>
          <w:sz w:val="24"/>
          <w:szCs w:val="24"/>
        </w:rPr>
      </w:pPr>
      <w:r>
        <w:rPr>
          <w:rFonts w:eastAsia="Arial"/>
          <w:lang w:eastAsia="ar-SA"/>
        </w:rPr>
        <w:t>от ______________ № 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 УЧЕТА СВИДЕТЕЛЬСТВ</w:t>
        <w:br/>
        <w:t xml:space="preserve">О РЕГИСТРАЦИИ ОРГАНИЗАЦИИ, СОВЕРШАЮЩЕЙ ОПЕРАЦИИ СО СРЕДНИМИ ДИСТИЛЛЯТАМИ,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ЫДАННЫХ, ПРИОСТАНОВЛЕННЫХ, ВОЗОБНОВЛЕННЫХ И АННУЛИРОВАННЫХ</w:t>
        <w:br/>
        <w:t xml:space="preserve">УПРАВЛЕНИЯМИ ФНС РОССИИ ПО СУБЪЕКТАМ РОССИЙСКОЙ ФЕДЕРАЦИИ И МЕЖРЕГИОНАЛЬНЫМИ ИНСПЕКЦИЯМИ              ФНС РОССИИ </w:t>
      </w:r>
      <w:r>
        <w:rPr/>
        <w:t>ПО КРУПНЕЙШИМ НАЛОГОПЛАТЕЛЬЩИКАМ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50"/>
        <w:gridCol w:w="1701"/>
        <w:gridCol w:w="567"/>
        <w:gridCol w:w="639"/>
        <w:gridCol w:w="1346"/>
        <w:gridCol w:w="992"/>
        <w:gridCol w:w="1772"/>
        <w:gridCol w:w="148"/>
        <w:gridCol w:w="776"/>
        <w:gridCol w:w="848"/>
        <w:gridCol w:w="1134"/>
        <w:gridCol w:w="1061"/>
        <w:gridCol w:w="1061"/>
        <w:gridCol w:w="969"/>
        <w:gridCol w:w="850"/>
        <w:gridCol w:w="851"/>
      </w:tblGrid>
      <w:tr>
        <w:trPr/>
        <w:tc>
          <w:tcPr>
            <w:tcW w:w="84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налогового органа)</w:t>
            </w:r>
          </w:p>
        </w:tc>
        <w:tc>
          <w:tcPr>
            <w:tcW w:w="7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</w:t>
              <w:softHyphen/>
              <w:t>рации в Журна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</w:t>
              <w:softHyphen/>
              <w:t>дения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фактической деятельности организац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</w:t>
            </w:r>
            <w:r>
              <w:rPr>
                <w:rFonts w:eastAsia="Calibri"/>
                <w:lang w:eastAsia="en-US"/>
              </w:rPr>
              <w:t xml:space="preserve"> имущества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suppressAutoHyphens w:val="true"/>
              <w:ind w:hanging="9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– водные суда;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– установки и сооружения.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-цион</w:t>
              <w:softHyphen/>
              <w:t>ный номер свиде</w:t>
              <w:softHyphen/>
              <w:t>тель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свиде</w:t>
              <w:softHyphen/>
              <w:t>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Дата начала действия свиде-тельства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кра</w:t>
              <w:softHyphen/>
              <w:t>щения действия свиде</w:t>
              <w:softHyphen/>
              <w:t>тельств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оста</w:t>
              <w:softHyphen/>
              <w:t>новления действия свиде</w:t>
              <w:softHyphen/>
              <w:t>тельства, на какой сро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ннули</w:t>
              <w:softHyphen/>
              <w:t>рования свидетельства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обнов</w:t>
              <w:softHyphen/>
              <w:t>ления действия свиде</w:t>
              <w:softHyphen/>
              <w:t>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 от возобновления действия свидетельст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Указывается: «1», «2» или «1 и 2», где: 1 - водные суда – морские суда, суда внутреннего плавания и (или) суда смешанного (река-море) плавания, используемые в целях судоходства или торгового мореплавания и имеющие право плавания под Государственным флагом Российской Федерации (водные суда); 2 - установки и сооружения – установки и (или) сооружения в виде гибко или стационарно закрепленных в соответствии с проектной документацией на их создание по месту расположения во внутренних морских    водах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либо в российской части (российском секторе) дна Каспийского моря стационарных и плавучих (подвижных) буровых установок (платформ), морских плавучих (передвижных) платформ, морских стационарных платформ и других объектов, а также подводных сооружений (включая скважины)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Указывается первый день налогового периода, в котором заявителем представлены заявление и документы, предусмотренные пунктами 1 и 4 статьи 179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Налогового кодекса Российской Федерации.</w:t>
      </w:r>
    </w:p>
    <w:sectPr>
      <w:type w:val="nextPage"/>
      <w:pgSz w:orient="landscape" w:w="16838" w:h="11906"/>
      <w:pgMar w:left="567" w:right="567" w:gutter="0" w:header="0" w:top="426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/>
  </w:style>
  <w:style w:type="character" w:styleId="Style20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2:00Z</dcterms:created>
  <dc:creator>Prof-RomanovaAA</dc:creator>
  <dc:description/>
  <cp:keywords/>
  <dc:language>en-US</dc:language>
  <cp:lastModifiedBy>Пипко Наталия Юрьевна</cp:lastModifiedBy>
  <cp:lastPrinted>2015-07-21T14:52:00Z</cp:lastPrinted>
  <dcterms:modified xsi:type="dcterms:W3CDTF">2016-01-22T06:53:00Z</dcterms:modified>
  <cp:revision>3</cp:revision>
  <dc:subject/>
  <dc:title>Приложение № 11</dc:title>
</cp:coreProperties>
</file>