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>
          <w:trHeight w:val="284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5</w:t>
            </w:r>
          </w:p>
        </w:tc>
      </w:tr>
      <w:tr>
        <w:trPr>
          <w:trHeight w:val="284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</w:tc>
      </w:tr>
      <w:tr>
        <w:trPr>
          <w:trHeight w:val="284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казом  ФНС  России</w:t>
            </w:r>
          </w:p>
        </w:tc>
      </w:tr>
      <w:tr>
        <w:trPr>
          <w:trHeight w:val="284" w:hRule="atLeast"/>
        </w:trPr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>от  «_</w:t>
            </w:r>
            <w:r>
              <w:rPr>
                <w:u w:val="single"/>
              </w:rPr>
              <w:t>24</w:t>
            </w:r>
            <w:r>
              <w:rPr/>
              <w:t>_» _</w:t>
            </w:r>
            <w:r>
              <w:rPr>
                <w:u w:val="single"/>
              </w:rPr>
              <w:t>апреля</w:t>
            </w:r>
            <w:r>
              <w:rPr/>
              <w:t>_</w:t>
            </w:r>
            <w:r>
              <w:rPr>
                <w:u w:val="single"/>
              </w:rPr>
              <w:t>2020  г.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3"/>
                <w:szCs w:val="23"/>
                <w:u w:val="single"/>
                <w:shd w:fill="FFFFFF" w:val="clear"/>
              </w:rPr>
              <w:t>ЕД-7-14/272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/>
      </w:pPr>
      <w:r>
        <w:rPr>
          <w:b/>
          <w:szCs w:val="28"/>
        </w:rPr>
        <w:t xml:space="preserve">Формат представления в электронной форме уведомления об изменении реквизитов счета (вклада) в банке </w:t>
      </w:r>
      <w:r>
        <w:rPr>
          <w:b/>
          <w:bCs/>
          <w:szCs w:val="28"/>
        </w:rPr>
        <w:t>или иной организации финансового рынка</w:t>
      </w:r>
      <w:r>
        <w:rPr>
          <w:b/>
          <w:szCs w:val="28"/>
        </w:rPr>
        <w:t>, расположенных за пределами территории Российской Федерации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1. Настоящий формат описывает требования к XML файлам (далее – файлам обмена) передачи в электронной форме уведомления об изменении реквизитов счета (вклада) в банке </w:t>
      </w:r>
      <w:r>
        <w:rPr>
          <w:sz w:val="28"/>
          <w:szCs w:val="28"/>
        </w:rPr>
        <w:t>или иной организации финансового рынка</w:t>
      </w:r>
      <w:r>
        <w:rPr>
          <w:rFonts w:eastAsia="SimSun;宋体"/>
          <w:sz w:val="28"/>
          <w:szCs w:val="28"/>
        </w:rPr>
        <w:t>, расположенных за пределами территории Российской Федерации, в налоговые органы.</w:t>
      </w:r>
    </w:p>
    <w:p>
      <w:pPr>
        <w:pStyle w:val="Style15"/>
        <w:rPr/>
      </w:pPr>
      <w:r>
        <w:rPr>
          <w:sz w:val="28"/>
        </w:rPr>
        <w:t>2. Настоящий формат (часть DXI</w:t>
      </w:r>
      <w:r>
        <w:rPr>
          <w:sz w:val="28"/>
          <w:lang w:val="en-US"/>
        </w:rPr>
        <w:t>X</w:t>
      </w:r>
      <w:r>
        <w:rPr>
          <w:sz w:val="28"/>
        </w:rPr>
        <w:t xml:space="preserve">, версия 5.05) разработан в соответствии с формой уведомления об изменении реквизитов счета (вклада) в банке </w:t>
      </w:r>
      <w:r>
        <w:rPr>
          <w:sz w:val="28"/>
          <w:szCs w:val="28"/>
        </w:rPr>
        <w:t>или иной организации финансового рынка</w:t>
      </w:r>
      <w:r>
        <w:rPr>
          <w:sz w:val="28"/>
        </w:rPr>
        <w:t>, расположенных за пределами территории Российской Федерации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 xml:space="preserve">префикс, принимающий значение: </w:t>
      </w:r>
      <w:r>
        <w:rPr>
          <w:szCs w:val="28"/>
        </w:rPr>
        <w:t>UT_UVSCHIZM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налогового органа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UT_UVSCHIZM_1_519_00_05_05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 xml:space="preserve"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</w:t>
      </w:r>
      <w:r>
        <w:rPr>
          <w:szCs w:val="28"/>
        </w:rPr>
        <w:t xml:space="preserve">– </w:t>
      </w:r>
      <w:r>
        <w:rPr>
          <w:sz w:val="28"/>
          <w:szCs w:val="28"/>
        </w:rPr>
        <w:t>4.18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4"/>
        <w:ind w:left="397" w:right="637" w:hanging="0"/>
        <w:rPr/>
      </w:pPr>
      <w:r>
        <w:rPr/>
        <w:drawing>
          <wp:inline distT="0" distB="0" distL="0" distR="0">
            <wp:extent cx="4619625" cy="682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3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/>
      </w:pPr>
      <w:r>
        <w:rPr/>
        <w:t xml:space="preserve">Рисунок 1. Диаграмма структуры файла обмена 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ередающей программы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5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рректиров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Кор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ринимает значение:</w:t>
              <w:br/>
              <w:t xml:space="preserve">0 – </w:t>
            </w:r>
            <w:r>
              <w:rPr>
                <w:rFonts w:eastAsia="Calibri"/>
              </w:rPr>
              <w:t>первичный документ</w:t>
            </w:r>
            <w:r>
              <w:rPr/>
              <w:t xml:space="preserve">,  </w:t>
              <w:br/>
            </w:r>
            <w:r>
              <w:rPr>
                <w:rFonts w:eastAsia="Calibri"/>
              </w:rPr>
              <w:t>1, 2, 3 и так далее – уточненный документ.</w:t>
            </w:r>
            <w:r>
              <w:rPr/>
              <w:br/>
            </w:r>
            <w:r>
              <w:rPr>
                <w:rFonts w:eastAsia="Calibri"/>
              </w:rPr>
              <w:t>Для уточненного документа значение должно быть на 1 больше ранее принятого налоговым органом документа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99 – отмена документа.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корректируемого файл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Кор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корректируемого (отменяемого) первичного файла (без расширения)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&lt;НомКорр&gt; больше 0</w:t>
            </w:r>
            <w:r>
              <w:rPr/>
              <w:t> 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отчетности по КН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20106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 по месту учета резид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резидент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3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домление об изменении реквизитов счета (вклада) в банке или иной организации финансового рынка, расположенных за пределами территории Российской Федер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СчетИз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9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3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 резиденте (СвН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резид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Ре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 – юридическое лицо - резидент  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 – физическое лицо - резидент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 – физическое лицо - резидент –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индивидуальный предприниматель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4 – физическое лицо - резидент, не имеющее      места жительства (пребывания) и недвижимого имущества на территории Российской Федерации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зидент </w:t>
            </w:r>
            <w:r>
              <w:rPr>
                <w:szCs w:val="22"/>
              </w:rPr>
              <w:t>–</w:t>
            </w:r>
            <w:r>
              <w:rPr/>
              <w:t xml:space="preserve"> юридическое лицо 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зидент </w:t>
            </w:r>
            <w:r>
              <w:rPr>
                <w:szCs w:val="22"/>
              </w:rPr>
              <w:t>–</w:t>
            </w:r>
            <w:r>
              <w:rPr/>
              <w:t xml:space="preserve"> физическое лиц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У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ирается при &lt;ПризРез&gt; = 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ирается при &lt;ПризРез&gt; = 2 | 3 | 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4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идент - юридическое лицо (НПЮ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 резид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5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идент - физическое лицо (НПФ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8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едения о физическом лиц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ед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при &lt;ПризРез&gt; = 3 (из таблицы 4.3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340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зическом лице (СведФ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Ро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Ро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Лич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УдЛичнФ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6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7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документ (Подписа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</w:t>
            </w:r>
            <w:r>
              <w:rPr>
                <w:szCs w:val="22"/>
              </w:rPr>
              <w:t>–</w:t>
            </w:r>
            <w:r>
              <w:rPr/>
              <w:t xml:space="preserve"> руководитель юридического лица - резидент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</w:t>
            </w:r>
            <w:r>
              <w:rPr>
                <w:szCs w:val="22"/>
              </w:rPr>
              <w:t>–</w:t>
            </w:r>
            <w:r>
              <w:rPr/>
              <w:t xml:space="preserve"> уполномоченный представитель резидент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 </w:t>
            </w:r>
            <w:r>
              <w:rPr>
                <w:szCs w:val="22"/>
              </w:rPr>
              <w:t>–</w:t>
            </w:r>
            <w:r>
              <w:rPr/>
              <w:t xml:space="preserve"> физическое лицо - резидент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представ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актного телефо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8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  <w:r>
              <w:rPr>
                <w:lang w:val="en-US"/>
              </w:rPr>
              <w:t>&lt;</w:t>
            </w:r>
            <w:r>
              <w:rPr/>
              <w:t>ПрПодп</w:t>
            </w:r>
            <w:r>
              <w:rPr>
                <w:lang w:val="en-US"/>
              </w:rPr>
              <w:t>&gt;</w:t>
            </w:r>
            <w:r>
              <w:rPr/>
              <w:t xml:space="preserve">=1 | 2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 резид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&lt;ПрПодп&gt;=2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8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ителе резидента (СвПре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и реквизиты документа, подтверждающего полномочия представителя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9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об изменении реквизитов счета (вклада) в банке или иной организации финансового рынка, расположенных за пределами территории Российской Федерации (УвСчетИзм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уведомления об изменен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Изме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сведений о счете (вкладе)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сведений о банке или иной организации финансового рынк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 – сведений о банке или иной организации финансового рынка и счете (вкладе)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уведомления для резидента – физического л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У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во исполнение части 2 статьи 12 Федерального закона от 10.12.2003 № 173-ФЗ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во исполнение части 8 статьи 12 Федерального закона от 10.12.2003 № 173-ФЗ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Рез&gt;=2 | 3 | 4 (из таблицы 4.3)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банке или иной организации финансового рынка и счете (вкладе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БанкСч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0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банке или иной организации финансового рынка и счете (вкладе) до изменен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БанкСчетДоИз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3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0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банке или иной организации финансового рынка и счете (вкладе) (СвБанкСче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банке или иной организации финансового рынка, расположенных за пределами территории Российской Федер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БанкИ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1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счете (вкладе) в банке или иной организации финансового рынка, расположенных за пределами территории Российской Федер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СчетИ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1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 банке или иной организации финансового рынка, расположенных за пределами территории Российской Федерации (СвБанкИн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финансовой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Фин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банк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иная организация финансового рынка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банка или иной организации финансового рынк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БанкИ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заполняется с использованием букв латинского алфавита, пробелов и символов 0123456789!"`@#№$%&amp;'()[]&lt;&gt;{}*+~=_-.,:;/|\^?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WIFT код или БИ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OD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3-2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ФинОрг&gt;=1. Значение заполняется только цифрами и буквами латинского алфавита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налогоплательщика (его аналог), присвоенный налоговым органом (иным уполномоченным органом) в иностранном государстве (территории), налоговым резидентом которого является банк или иная организация финансового рынк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НПИнГо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ый адрес места нахождения банка или иной организации финансового рынк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БанкИ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АдрИн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7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2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чете (вкладе) в банке или иной организации финансового рынка, расположенных за пределами территории Российской Федерации (СвСчетИн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мер счета (вклада)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Сч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3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открытия счета (вклада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ОткрСч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договор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говор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Д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6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счета (вклада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Сч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личный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общий (совместный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Рез&gt;=2 | 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 заполняется при &lt;ПризРез&gt;=1 | 3 (из таблицы 4.3)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совладельцев счета (вклада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СовлСч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Счет&gt;=2 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алюты счета (вклад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ал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=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М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алю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3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банке или иной организации финансового рынка и счете (вкладе) до изменения (СвБанкСчетДоИзм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банке или иной организации финансового рынка, расположенных за пределами территории Российской Федерации, до изменения их реквизит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БанкИноДоИз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Измен&gt;=2| 3 (из таблицы 4.9)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счете (вкладе) в банке или иной организации финансового рынка, расположенных за пределами территории Российской Федерации, до изменения его реквизит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СчетИноДоИз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Измен&gt;=1| 3 (из таблицы 4.9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4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 банке или иной организации финансового рынка, расположенных за пределами территории Российской Федерации, до изменения их реквизитов (СвБанкИноДоИзм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финансовой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Фин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банк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иная организация финансового рынка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банка или иной организации финансового рынк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БанкИ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заполняется с использованием букв латинского алфавита, пробелов и символов 0123456789!"`@#№$%&amp;'()[]&lt;&gt;{}*+~=_-.,:;/|\^?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WIFT код или БИ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OD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3-2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ФинОрг&gt;=1. Значение заполняется только цифрами и буквами латинского алфавита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налогоплательщика (его аналог), присвоенный налоговым органом (иным уполномоченным органом) в иностранном государстве (территории), налоговым резидентом которого является банк или иная организация финансового рынк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НПИнГо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изменения сведений о банке или иной организации финансового рынк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ИзмБан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ый адрес места нахождения банка или иной организации финансового рынк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БанкИ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АдрИн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7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5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чете (вкладе) в банке или иной организации финансового рынка, расположенных за пределами территории Российской Федерации, до изменения его реквизитов (СвСчетИноДоИзм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мер счета (вклада)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Сч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3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открытия счета (вклада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ОткрСч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изменения номера счета (вклада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ИзмНомСч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договор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говор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Д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6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счета (вклада) до изменения его реквизит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СчетДоИз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личный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общий (совместный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Рез&gt;=2 | 4 Элемент не заполняется при &lt;ПризРез&gt;=1 | 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из таблицы 4.3) 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совладельцев счета (вклада) до изменения его реквизит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СовлСчетДоИз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СчетДоИзм&gt;=2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юридического лица – резидента до изменения его реквизит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алюты счета (вклада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алСч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=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М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алю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кументе, удостоверяющем личность (УдЛичнФЛ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документа, удостоверяющего личность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ПДУЛ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3 – свидетельство о рожден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9 – дипломатический паспорт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 – паспорт иностранного гражданин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 – свидетельство о рассмотрении ходатайства о признании лица беженцем на территории Российской Федерации по существу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 – вид на жительство в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3 – удостоверение беженц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 – разрешение на временное проживание в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9 – свидетельство о предоставлении временного убежища на территории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1 – паспорт гражданина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2 – загранпаспорт гражданина Российской Федер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3 – свидетельство о рождении, выданное уполномоченным органом иностранного государств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2 – вид на жительство иностранного гражданин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1 – иные документы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выдачи документа, удостоверяющего личность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а, выдавшего документ, удостоверяющий личность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7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 пределами Российской Федерации (АдрИно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страны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С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СМТип&gt;.  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Принимает значение цифрового кода страны в соответствии с Общероссийским классификатором стран мира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Тек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340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18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</w:t>
      </w:r>
    </w:p>
  </w:footnote>
  <w:footnote w:id="3">
    <w:p>
      <w:pPr>
        <w:pStyle w:val="Footnote"/>
        <w:ind w:firstLine="18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 одного элемента из описанных в этой стро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P13">
    <w:name w:val="p13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1:00Z</dcterms:created>
  <dc:creator>Иванов</dc:creator>
  <dc:description/>
  <cp:keywords/>
  <dc:language>en-US</dc:language>
  <cp:lastModifiedBy>Лаптухина Эльвира Тельмановна</cp:lastModifiedBy>
  <cp:lastPrinted>2016-10-11T11:58:00Z</cp:lastPrinted>
  <dcterms:modified xsi:type="dcterms:W3CDTF">2020-06-15T11:51:00Z</dcterms:modified>
  <cp:revision>2</cp:revision>
  <dc:subject/>
  <dc:title>УТВЕРЖДЕН</dc:title>
</cp:coreProperties>
</file>