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         » __________ 2018 г.  </w:t>
        <w:br/>
        <w:t xml:space="preserve">        №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POSCENT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С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413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6.2018 № 149/3/2/2-1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.2018 № 149/3/2/2-1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№ 149/3/2/2-1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8 № ККТ1-26/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8-07-04T07:09:00Z</dcterms:modified>
  <cp:revision>23</cp:revision>
  <dc:subject>-</dc:subject>
  <dc:title>-</dc:title>
</cp:coreProperties>
</file>