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 11 » __</w:t>
      </w:r>
      <w:r>
        <w:rPr>
          <w:u w:val="single"/>
        </w:rPr>
        <w:t>июля</w:t>
      </w:r>
      <w:r>
        <w:rPr/>
        <w:t xml:space="preserve">_ 2018 г.  </w:t>
        <w:br/>
        <w:t xml:space="preserve">        №__</w:t>
      </w:r>
      <w:r>
        <w:rPr>
          <w:u w:val="single"/>
        </w:rPr>
        <w:t>ЕД-7-20/444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080" w:hanging="654"/>
        <w:jc w:val="both"/>
        <w:rPr/>
      </w:pPr>
      <w:r>
        <w:rPr>
          <w:sz w:val="28"/>
          <w:szCs w:val="28"/>
        </w:rPr>
        <w:t>Сведения о модели контрольно-кассовой техники «САЛЮТ-08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женерный Стап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59121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08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0; 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9.04.2018 № 149/3/2/2-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8 № 149/3/2/2-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8 № 149/3/2/2-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8 № 149/3/2/2-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8 № 149/3/2/2-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8 № 149/3/2/2-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8 № 149/3/2/2-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8 № 149/3/2/2-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8 № 149/3/2/2-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8 № 149/3/2/2-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8 № 149/3/2/2-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8 № 149/3/2/2-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8 № 149/3/2/2-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8 № 149/3/2/2-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8 № 149/3/2/2-8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8 № МФ/ОДР/ЭККТ/18-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САЛЮТ-10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женерный Стап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59121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0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9.04.2018 № 149/3/2/2-8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4.2018 № 149/3/2/2-8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8 № 149/3/2/2-8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8 № 149/3/2/2-8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8 № 149/3/2/2-8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8 № 149/3/2/2-8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8 № 149/3/2/2-8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8 № 149/3/2/2-8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8 № 149/3/2/2-8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8 № 149/3/2/2-8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4.2018 № 149/3/2/2-8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8 № 149/3/2/2-8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8 № 149/3/2/2-8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8 № 149/3/2/2-8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8 № 149/3/2/2-8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8 № МФ/ОДР/ЭККТ/17-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8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18-07-13T08:10:00Z</dcterms:modified>
  <cp:revision>27</cp:revision>
  <dc:subject>-</dc:subject>
  <dc:title>-</dc:title>
</cp:coreProperties>
</file>