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12 » ___</w:t>
      </w:r>
      <w:r>
        <w:rPr>
          <w:u w:val="single"/>
        </w:rPr>
        <w:t>декабря</w:t>
      </w:r>
      <w:r>
        <w:rPr/>
        <w:t xml:space="preserve">___ 2017 г.  </w:t>
        <w:br/>
        <w:t xml:space="preserve">        №_</w:t>
      </w:r>
      <w:r>
        <w:rPr>
          <w:u w:val="single"/>
        </w:rPr>
        <w:t>ЕД-7-20/1053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ПОРТ-10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НПО «ГК 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060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1.11.2017 № 149/3/2/2-25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 № МФ/ОДР/ЭККТ/17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ПОРТ-100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НПО «ГК 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060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2.11.2017 № 149/3/2/2-24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 № МФ/ОДР/ЭККТ/17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7-12-12T14:45:00Z</dcterms:modified>
  <cp:revision>11</cp:revision>
  <dc:subject>-</dc:subject>
  <dc:title>-</dc:title>
</cp:coreProperties>
</file>