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/>
      </w:pPr>
      <w:r>
        <w:rPr>
          <w:sz w:val="24"/>
          <w:szCs w:val="24"/>
        </w:rPr>
        <w:t>к приказу ФНС России</w:t>
      </w:r>
    </w:p>
    <w:p>
      <w:pPr>
        <w:pStyle w:val="Normal"/>
        <w:ind w:left="7230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____2020 г. </w:t>
      </w:r>
    </w:p>
    <w:p>
      <w:pPr>
        <w:pStyle w:val="Normal"/>
        <w:ind w:left="7230" w:hanging="0"/>
        <w:rPr>
          <w:sz w:val="24"/>
          <w:szCs w:val="24"/>
          <w:u w:val="single"/>
        </w:rPr>
      </w:pPr>
      <w:r>
        <w:rPr>
          <w:sz w:val="24"/>
          <w:szCs w:val="24"/>
        </w:rPr>
        <w:t>№ </w:t>
      </w:r>
      <w:r>
        <w:rPr>
          <w:sz w:val="24"/>
          <w:szCs w:val="24"/>
          <w:u w:val="single"/>
        </w:rPr>
        <w:t>ЕД-7-22/130@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 при ФНС России по формированию практики применения законодательства о налогах и сборах крупнейшими налогоплательщиками с учетом отраслевых особенностей их деятель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епелева Ю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руководителя Федеральной налоговой службы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Экспертного совет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а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начальник Управления по крупнейшим налогоплательщикам ФНС Росси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ци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заместитель руководителя Федеральной налоговой службы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 О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начальник Правового управления ФНС Росси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в Р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начальник Управления досудебного урегулирования налоговых споров ФНС Росси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ет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начальник Управления трансфертного ценообразования ФНС Ро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председателя Комитета Совета Федерации по регламенту и организации парламентской деятельност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фриева О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экспертного совета Комитета Государственной Думы по бюджету и налогам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К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едатель Комитета по налоговой и бюджетной политике Общероссийской общественной организации «Деловая Россия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имов А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председателя Комитета РСПП по налоговой политике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 Д.Е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директор Департамента законотворческой деятельности ТПП РФ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ько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доктор экономических наук, декан факультета налогов и налогообложения Финансового университета при Правительстве Российской Федераци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оцент кафедры административного и финансового права Санкт-Петербургского государственного университет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влиева М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кандидат юридических наук, заведующая кафедрой финансового права Московского государственного университета имени М.В.Ломоносов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чехин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доцент кафедры финансового права Московского государственного юридического университета имени О.Е.Кутафина (МГЮА), ответственный секретарь Российского отделения Международной налоговой ассоциации (РОС-ИФА)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хина Р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руководитель практики по урегулированию споров с государственными органами, </w:t>
            </w:r>
            <w:r>
              <w:rPr>
                <w:color w:val="000000"/>
                <w:sz w:val="28"/>
                <w:szCs w:val="28"/>
                <w:lang w:val="en-US"/>
              </w:rPr>
              <w:t>Pw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egal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М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партнер, Руководитель отдела налогового и юридического консультирования по России и СНГ, </w:t>
            </w:r>
            <w:r>
              <w:rPr>
                <w:color w:val="000000"/>
                <w:sz w:val="28"/>
                <w:szCs w:val="28"/>
                <w:lang w:val="en-US"/>
              </w:rPr>
              <w:t>KPMG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партнер, </w:t>
            </w:r>
            <w:r>
              <w:rPr>
                <w:color w:val="000000"/>
                <w:sz w:val="28"/>
                <w:szCs w:val="28"/>
                <w:lang w:val="en-US"/>
              </w:rPr>
              <w:t>Ernst</w:t>
            </w:r>
            <w:r>
              <w:rPr>
                <w:color w:val="000000"/>
                <w:sz w:val="28"/>
                <w:szCs w:val="28"/>
              </w:rPr>
              <w:t xml:space="preserve"> &amp; </w:t>
            </w:r>
            <w:r>
              <w:rPr>
                <w:color w:val="000000"/>
                <w:sz w:val="28"/>
                <w:szCs w:val="28"/>
                <w:lang w:val="en-US"/>
              </w:rPr>
              <w:t>Young</w:t>
            </w:r>
            <w:r>
              <w:rPr>
                <w:color w:val="000000"/>
                <w:sz w:val="28"/>
                <w:szCs w:val="28"/>
              </w:rPr>
              <w:t xml:space="preserve"> (СНГ) (по согласовани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секретарь Экспертного сов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Ю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заместитель начальника Управления по крупнейшим налогоплательщикам ФНС России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4:00Z</dcterms:created>
  <dc:creator>Малых А.И.</dc:creator>
  <dc:description/>
  <dc:language>en-US</dc:language>
  <cp:lastModifiedBy>Толкачев Святослав Владимирович</cp:lastModifiedBy>
  <cp:lastPrinted>2020-02-27T16:23:00Z</cp:lastPrinted>
  <dcterms:modified xsi:type="dcterms:W3CDTF">2020-03-12T07:34:00Z</dcterms:modified>
  <cp:revision>2</cp:revision>
  <dc:subject/>
  <dc:title>ПРИЛОЖЕНИЯ</dc:title>
</cp:coreProperties>
</file>