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1</w:t>
      </w:r>
      <w:r>
        <w:rPr/>
        <w:t>_» _</w:t>
      </w:r>
      <w:r>
        <w:rPr>
          <w:u w:val="single"/>
        </w:rPr>
        <w:t>февраля</w:t>
      </w:r>
      <w:r>
        <w:rPr/>
        <w:t>_ 2022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151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47ФА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47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 № 149/3/2/1-1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2.2022 № НРД-ККТ-02-2022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Уникум-ФА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АФ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4227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кум-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 № 149/3/2/1-2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 № 149/3/2/1-2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2.2022 № МФ/ОДР/ЭККТ/21-9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4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2-02-22T05:45:00Z</dcterms:modified>
  <cp:revision>3</cp:revision>
  <dc:subject>-</dc:subject>
  <dc:title>-</dc:title>
</cp:coreProperties>
</file>