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от « 05  » _</w:t>
      </w:r>
      <w:r>
        <w:rPr>
          <w:u w:val="single"/>
        </w:rPr>
        <w:t>апреля</w:t>
      </w:r>
      <w:r>
        <w:rPr/>
        <w:t xml:space="preserve">_ 2019 г.  </w:t>
        <w:br/>
        <w:t xml:space="preserve">        №_</w:t>
      </w:r>
      <w:r>
        <w:rPr>
          <w:u w:val="single"/>
        </w:rPr>
        <w:t>ЕД-7-20/173</w:t>
      </w:r>
      <w:r>
        <w:rPr>
          <w:u w:val="single"/>
          <w:lang w:val="en-US"/>
        </w:rPr>
        <w:t>@</w:t>
      </w:r>
      <w:r>
        <w:rPr/>
        <w:t>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851" w:hanging="360"/>
        <w:jc w:val="both"/>
        <w:rPr/>
      </w:pPr>
      <w:r>
        <w:rPr>
          <w:sz w:val="28"/>
          <w:szCs w:val="28"/>
        </w:rPr>
        <w:t>Сведения о модели контрольно-кассовой техники «АТОЛ 77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77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0.01.2019 № 149/3/2/2-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 № 149/3/2/2-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 № 149/3/2/2-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 № 149/3/2/2-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 № 149/3/2/2-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 № 149/3/2/2-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 № 149/3/2/2-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 № 149/3/2/2-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 № 149/3/2/2-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 № 149/3/2/2-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 № 149/3/2/2-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 № 149/3/2/2-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 № 149/3/2/2-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 № 149/3/2/2-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 № 149/3/2/2-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 № 149/3/2/2-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 № 149/3/2/2-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 № 149/3/2/2-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3.2019 № АД-ККТ-08-2019-Э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 ДРАЙ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48945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АТОЛ 150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50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5.01.2019 № 149/3/2/2-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 № 149/3/2/2-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 № 149/3/2/2-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 № 149/3/2/2-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 № 149/3/2/2-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 № 149/3/2/2-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 № 149/3/2/2-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 № 149/3/2/2-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 № 149/3/2/2-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 № 149/3/2/2-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 № 149/3/2/2-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 № 149/3/2/2-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 № 149/3/2/2-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 № 149/3/2/2-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 № 149/3/2/2-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 № 149/3/2/2-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 № 149/3/2/2-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 № 149/3/2/2-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3.2019 № АД-ККТ-19-2019-Э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 ДРАЙ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48945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09:00Z</dcterms:created>
  <dc:creator>-</dc:creator>
  <dc:description>-</dc:description>
  <cp:keywords>-</cp:keywords>
  <dc:language>en-US</dc:language>
  <cp:lastModifiedBy>Холкин Евгений Алексеевич</cp:lastModifiedBy>
  <cp:lastPrinted>2019-01-10T14:09:00Z</cp:lastPrinted>
  <dcterms:modified xsi:type="dcterms:W3CDTF">2019-04-05T11:39:00Z</dcterms:modified>
  <cp:revision>11</cp:revision>
  <dc:subject>-</dc:subject>
  <dc:title>-</dc:title>
</cp:coreProperties>
</file>