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14 » __02______ 2017 г.  </w:t>
        <w:br/>
        <w:t xml:space="preserve">        №_ЕД-7-20/183</w:t>
      </w:r>
      <w:r>
        <w:rPr>
          <w:lang w:val="en-US"/>
        </w:rPr>
        <w:t>@</w:t>
      </w:r>
      <w:r>
        <w:rPr/>
        <w:t>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POS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>510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рма ПИЛО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37965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6.01.2017 № 149/3/2/2-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7 № МФ/ОДР/ЭККТ/16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А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  <w:r>
        <w:rPr>
          <w:sz w:val="28"/>
          <w:szCs w:val="28"/>
          <w:lang w:val="en-US"/>
        </w:rPr>
        <w:t>POS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>410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рма ПИЛО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37965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410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6.01.2017 № 149/3/2/2-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7 № МФ/ОДР/ЭККТ/16-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А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ОРИОН-10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РИОН ЮТА ТРЕЙ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675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ОН-10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6.01.2017 № 149/3/2/2-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2.2017 № 6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ООО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Меркурий-119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СТОР ТРЕЙ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501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6.01.2017 № 149/3/2/2-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1.2017 № 5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ООО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КАЗНАЧЕЙ Ф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ЗНАЧ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389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1.01.2017 № 149/3/2/2-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2.2017 № 4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ООО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СП402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вис Плю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2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6.01.2017 № 149/3/2/2-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1.2017 № МФ/ОДР/ЭККТ/16-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А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СП101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вис Плю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2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6.01.2017 № 149/3/2/2-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 № МФ/ОДР/ЭККТ/16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А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СП802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вис Плю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2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1.01.2017 № 149/3/2/2-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 № МФ/ОДР/ЭККТ/16-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А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ЧекВей77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вис Плю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2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2.12.2016 № 149/3/2/2-23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 № МФ/ОДР/ЭККТ/16-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А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42Ф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1.02.2017 № 149/3/2/2-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 № 7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рганизация ООО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2:1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2:1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3:00Z</dcterms:created>
  <dc:creator>-</dc:creator>
  <dc:description>-</dc:description>
  <cp:keywords>-</cp:keywords>
  <dc:language>en-US</dc:language>
  <cp:lastModifiedBy>Холкин Евгений Алексеевич</cp:lastModifiedBy>
  <cp:lastPrinted>2017-01-19T09:46:00Z</cp:lastPrinted>
  <dcterms:modified xsi:type="dcterms:W3CDTF">2017-02-14T14:52:00Z</dcterms:modified>
  <cp:revision>12</cp:revision>
  <dc:subject>-</dc:subject>
  <dc:title>-</dc:title>
</cp:coreProperties>
</file>