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70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ConsPlus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 __ г.</w:t>
      </w:r>
    </w:p>
    <w:p>
      <w:pPr>
        <w:pStyle w:val="ConsPlus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кабинета контрольно-кассовой техники</w:t>
      </w:r>
    </w:p>
    <w:p>
      <w:pPr>
        <w:pStyle w:val="ConsPlusTitle"/>
        <w:spacing w:lineRule="auto" w:line="288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едения кабинета контрольно-кассовой техники (далее – Порядок), размещенного в информационно-телекоммуникационной сети «Интернет» на официальном сайте Федеральной налоговой службы www.nalog.ru, определяет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информации, сведений) в электронной форме, размещаемых налоговыми органами в кабинете контрольно-кассовой техник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информации, сведений) в электронной форме, передаваемых организациями и индивидуальными предпринимателями в налоговые органы через кабинет контрольно-кассовой техник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организаций и индивидуальных предпринимателей к кабинету контрольно-кассовой техник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информации, сведений) в электронной форме, передаваемых операторами фискальных данных (соискателями разрешения на обработку фискальных данных), экспертными организациями, а также изготовителями контрольно-кассовой техники и (или) фискальных накопителе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ередачи документов (информации, сведений) в электронной форме в налоговые органы через кабинет контрольно-кассовой техники.</w:t>
      </w:r>
    </w:p>
    <w:p>
      <w:pPr>
        <w:pStyle w:val="ConsPlusNormal"/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бинет контрольно-кассовой техники используется организациями и индивидуальными предпринимателями для реализации своих прав и обязанностей, установленных законодательством Российской Федерации о применении контрольно-кассовой техники, путем получения от налогового органа и передачи в налоговый орган документов (информации, сведений) в сфере законодательства Российской Федерации о применении контрольно-кассовой техники в электронной форме.</w:t>
      </w:r>
    </w:p>
    <w:p>
      <w:pPr>
        <w:pStyle w:val="ConsPlusNormal"/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бинет контрольно-кассовой техники используется налоговыми органами для реализации своих прав и обязанностей, установленных законодательством Российской Федерации о применении контрольно-кассовой техники, путем размещения документов (информации, сведений) в сфере законодательства Российской Федерации о применении контрольно-кассовой техники в электронной форм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абинета контрольно-кассовой техники, а также обеспечение доступа к нему осуществляется ФНС Росс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(информации, сведений) в электронной форме, а также их получение через кабинет контрольно-кассовой техники, их актуализация, защита и хранение осуществляются с учетом требований законодательства Российской Федерации об информации, информационных технологиях и о защите информации и законодательства Российской Федерации в области персональных данных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кабинета контрольно-кассовой техники ФНС России обеспечивает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ую работу кабинета контрольно-кассовой техник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кабинету контрольно-кассовой техники уполномоченным лицам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документов (информации, сведений), указанных в подпунктах 1, 2 и 4 пункта 1 настоящего Порядка в электронной форме, их защиту от несанкционированного доступа и хранение в кабинете контрольно-кассовой техники в течение трех лет после их размещения с учетом требований законодательства Российской Федерации об информации, информационных технологиях и о защите информации и законодательства Российской Федерации в области персональных данных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ьзователям кабинета контрольно-кассовой техники относятся организации, индивидуальные предприниматели, осуществляющие расчеты, операторы фискальных данных (соискатели разрешения на обработку фискальных данных), экспертные организации, а также изготовители контрольно-кассовой техники и (или) фискальных накопителей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(информации, сведений) в электронной форме, размещаемых налоговыми органами в кабинете контрольно-кассовой техники</w:t>
      </w:r>
    </w:p>
    <w:p>
      <w:pPr>
        <w:pStyle w:val="ConsPlusNormal"/>
        <w:spacing w:lineRule="auto" w:line="276" w:before="0" w:after="0"/>
        <w:ind w:left="1080" w:firstLine="51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контрольно-кассовой техники налоговыми органами размещаются следующие документы (информация, сведения) в электронной форме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регистрации контрольно-кассовой техн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о снятии контрольно-кассовой техники с регистрационного учет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регистрированной контрольно-кассовой техники с указанием сведений, представленных в налоговые органы при регистрации контрольно-кассовой техники, сведений об осуществлении перерегистрации контрольно-кассовой техники и о снятии контрольно-кассовой техники с регистрационного учета в налоговом орган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налоговых органов, направляемые в адрес организаций и индивидуальных предпринимателей в рамках проведения налоговыми органами контроля и надзора за соблюдением законодательства Российской Федерации о применении контрольно-кассовой техн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и постановления по делам об административных правонарушениях, составленные и вынесенные налоговыми органами в отношении организации или индивидуального предпринимателя, предписания, а также информация о вступивших в законную силу судебных актах, принятых по результатам рассмотрения дел об административных правонарушениях, по которым налоговые органы являются органом, составившим протокол об административном правонарушении, или ответчико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, сведения), направляемые налоговым органом оператору фискальных данных (соиск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ешения на обработку фискальных данных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налоговых органов, направляемые налоговым органом оператору фискальных данны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 о включении контрольно-кассовой техники в реестр контрольно-кассовой техники, о включении фискального накопителя в реестр фискальных накопителей, об исключении контрольно-кассовой техники из реестра контрольно-кассовой техники, об исключении фискального накопителя из реестра фискальных накопителей, об отказе во включении контрольно-кассовой техники в реестр контрольно-кассовой техники, об отказе во включении фискального накопителя в реестр фискальных накопителе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 (информация, сведения) в сфере законода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применении контрольно-кассовой тех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е налоговыми органами для реализации своих прав и обязанностей, установленных законодательством Российской Федерации о применении контрольно-кассовой техники, </w:t>
      </w:r>
      <w:r>
        <w:rPr>
          <w:rFonts w:cs="Times New Roman" w:ascii="Times New Roman" w:hAnsi="Times New Roman"/>
          <w:sz w:val="28"/>
          <w:szCs w:val="28"/>
        </w:rPr>
        <w:t>в том числе ответы налоговых органов на обращения организаций и индивидуальных предпринимателей.</w:t>
      </w:r>
    </w:p>
    <w:p>
      <w:pPr>
        <w:pStyle w:val="ConsPlus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(информации, сведений) в электронной форме, передаваемых организациями и индивидуальными предпринимателями в налоговые органы через кабинет контрольно-кассовой техник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и индивидуальными предпринимателями передаются в налоговый орган через кабинет контрольно-кассовой техники следующие документы (информация, сведения) в электронной форме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, сведения), необходимые для регистрации (перерегистрации) контрольно-кассовой техники, а также для снятия с регистрационного учета контрольно-кассовой техники;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гистрации, об изменении параметров регистрации, о закрытии фискального накопителя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 по запросу налогового органа, осуществляющего контроль и надзор за соблюдением законодательства Российской Федерации о применении контрольно-кассовой техник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 (информация, сведения) в сфере законода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применении контрольно-кассовой тех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е организациями и индивидуальными предпринимателями для реализации своих прав и обязанностей, установленных законодательством Российской Федерации о применении контрольно-кассовой техники, </w:t>
      </w:r>
      <w:r>
        <w:rPr>
          <w:rFonts w:cs="Times New Roman" w:ascii="Times New Roman" w:hAnsi="Times New Roman"/>
          <w:sz w:val="28"/>
          <w:szCs w:val="28"/>
        </w:rPr>
        <w:t>в том числе обращения организаций и индивидуальных предпринимателей в налоговый орган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организаций и индивидуальных предпринимателей к кабинету контрольно-кассовой техники</w:t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ступ к кабинету контрольно-кассовой техники осуществляется через информационные сервисы ФНС России «Личный кабинет налогоплательщика – юридического лица» и «Личный кабинет налогоплательщика – индивидуального предпринимателя» (далее – информационные ресурсы) в информационно-телекоммуникационной сети «Интернет» на официальном сайте Федеральной налоговой службы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 к информационным ресурсам в целях реализации организациями и индивидуальными предпринимателями своих прав и обязанностей, установленных законодательством Российской Федерации о применении контрольно-кассовой техники, осуществляется организациями и индивидуальными предпринимателями с использова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валифицированного сертификата ключа проверки электронной подписи, созданного аккредитованным удостоверяющим центром в порядке, установленном Федеральным законом от 06.04.201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6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 электронной подписи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обрание законодательства Российской Федерации, 2011, № 15, ст. 2036; 2016, № 26, ст. 388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с обязательным указанием в этом сертификате сведений об основном государственном регистрационном номере юридического лица либо основном государственном регистрационном номере индивидуального предпринимателя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 При входе в информационные ресурсы производится проверка действительности квалифицированного сертификата ключа проверки электронной подписи и проверка сведений, содержащихся в таком сертификате, на соответствие требованиям, установленным Федеральным законом от 06.04.2011 № 63-ФЗ «Об электронной подписи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2. В случае выявления недействительности квалифицированного сертификата ключа проверки электронной подписи руководителю организации (уполномоченному представителю организации) или индивидуальному предпринимателю отказывается в предоставлении доступа к информационным ресурсам и к кабинету контрольно-кассовой техники. Руководитель организации (уполномоченный представитель организации) или индивидуальный предприниматель уведомляется об отказе в предоставлении такого доступа посредством размещения соответствующего информационного уведомления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3. В случае подтверждения действительности квалифицированного сертификата ключа проверки электронной подписи и подтверждения соответствия сведений, содержащихся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алифицированном сертификате ключа проверки электронной подписи, требованиям Федерального закона от 06.04.2011 № 63-ФЗ «Об электронной подписи»,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осуществляется авторизация в информационных ресурсах и в кабинете контрольно-кассовой техники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4. В случае несоответствия сведений о руководителе организации (уполномоченного представителя организации) или индивидуальном предпринимателе, содержащихся в квалифицированном сертификате ключа проверки электронной подписи, сведениям о руководителе организации (уполномоченном представителе организации) или индивидуальном предпринимателе, содержащимся в едином государственном реестре юридических лиц или едином государственном реестре индивидуальных предпринимателей, указанным лицам отказывается в доступе к информационным ресурсам и к кабинету контрольно-кассовой техники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(информации, сведений) в электронной форме, передаваемых операторами фискальных данных (соискателями разрешения на обработку фискальных данных), экспертными организациями, а также изготовителями контрольно-кассовой техники и (или) фискальных накопителей в налоговые органы через кабинет контрольно-кассовой техники </w:t>
      </w:r>
    </w:p>
    <w:p>
      <w:pPr>
        <w:pStyle w:val="ConsPlusNormal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ми фискальных данных (соискателями разрешения на обработку фискальных данных) передаются в налоговый орган через кабинет контрольно-кассовой техники следующие документы (информация, сведения) в электронной форме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еобходимые для получения разрешения на обработку фискальных данных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изменении сведений, указанных в заявлении соискателя разрешения на обработку фискальных данных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еобходимые для аннулирования разрешения на обработку фискальных данных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 о заключении, изменении или расторжении договора на обработку фискальных данных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аправляемые операторами фискальных данных в налоговый орган при осуществлении налоговым органом контроля и надзора за соблюдением законодательства Российской Федерации о применении контрольно-кассовой техники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ми организациями передаются в налоговый орган через кабинет контрольно-кассовой техники следующие документы (информация, сведения) в электронной форме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еобходимые для включения в реестр экспертных организац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еобходимые для продления срока нахождения экспертной организации в реестре экспертных организац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еобходимые для исключения экспертной организации из реестра экспертных организац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экспертных заключениях экспертных организаций о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несоответствии прошедших экспертизу моделей контрольно-кассовой техники или технических средств соискателя разрешения на обработку фискальных данных требованиям законодательства Российской Федерации о применении контрольно-кассов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ителями контрольно-кассовой техники и (или) фискальных накопителей передаются в налоговый орган через кабинет контрольно-кассовой техники следующие документы (информация, сведения) в электронной форм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еобходимые для включения модели и экземпляра модели контрольно-кассовой техники в реестр контрольно-кассовой техн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, сведения), необходимые для включения модели и экземпляра модели фискального накопителя в реестр фискальных накопителей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еобходимые для исключения контрольно-кассовой техники из реестра контрольно-кассовой техн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нформация, сведения), необходимые для исключения фискального накопителя из реестра фискальных накопите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изготовленных экземплярах моделей контрольно-кассовой техники и фискальных накопителей, ранее включенных в реестр контрольно-кассовой техники и (или) реестр фискальных накопителей соответственно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3" w:leader="none"/>
        </w:tabs>
        <w:spacing w:lineRule="auto" w:line="288"/>
        <w:jc w:val="center"/>
        <w:rPr/>
      </w:pPr>
      <w:bookmarkStart w:id="0" w:name="Par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ередачи документов (информации, сведений) в электронной форме в налоговые органы через кабинет контрольно-кассовой техники</w:t>
      </w:r>
    </w:p>
    <w:p>
      <w:pPr>
        <w:pStyle w:val="ConsPlusNormal"/>
        <w:tabs>
          <w:tab w:val="clear" w:pos="708"/>
          <w:tab w:val="left" w:pos="63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63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к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информация, сведения) в электронной форме могут быть переданы в налоговые органы через кабинет контрольно-кассовой техник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63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(информация, сведения) в электронной форме, переданные организацией и индивидуальным предпринимателем через личный кабинет налогоплательщика, не могут быть приняты налоговым органом в случае, если:</w:t>
      </w:r>
    </w:p>
    <w:p>
      <w:pPr>
        <w:pStyle w:val="ConsPlusNormal"/>
        <w:numPr>
          <w:ilvl w:val="0"/>
          <w:numId w:val="12"/>
        </w:numPr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(информация, сведения) не относятся к компетенции налоговых органов;</w:t>
      </w:r>
    </w:p>
    <w:p>
      <w:pPr>
        <w:pStyle w:val="ConsPlusNormal"/>
        <w:numPr>
          <w:ilvl w:val="0"/>
          <w:numId w:val="12"/>
        </w:numPr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(информация, сведения) в электронной форме не подписаны усиленной квалифицированной электронной подписью, если необходимость подписания таких документов (информации, сведений) усиленной квалифицированной электронной подписью предусмотрена законодательством Российской Федерации о применении контрольно-кассовой техники.</w:t>
      </w:r>
    </w:p>
    <w:p>
      <w:pPr>
        <w:pStyle w:val="ConsPlusNormal"/>
        <w:tabs>
          <w:tab w:val="clear" w:pos="708"/>
          <w:tab w:val="left" w:pos="63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 Датой подачи организациями и индивидуальными предпринимателями в налоговый орган документов (информации, сведений) в электронной форме через кабинет контрольно-кассовой техники считается дата размещения таких документов (информации, сведений) в кабинете контрольно-кассовой техники.</w:t>
      </w:r>
    </w:p>
    <w:p>
      <w:pPr>
        <w:pStyle w:val="ConsPlusNormal"/>
        <w:tabs>
          <w:tab w:val="clear" w:pos="708"/>
          <w:tab w:val="left" w:pos="633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66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886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Georgia" w:hAnsi="Georgia" w:eastAsia="Times New Roman" w:cs="Georgi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сноски Знак"/>
    <w:qFormat/>
    <w:rPr>
      <w:rFonts w:ascii="Georgia" w:hAnsi="Georgia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Georgia" w:hAnsi="Georgia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">
    <w:name w:val="Текст сноски Знак1"/>
    <w:qFormat/>
    <w:rPr>
      <w:rFonts w:ascii="Georgia" w:hAnsi="Georgia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rFonts w:ascii="Georgia" w:hAnsi="Georgia" w:cs="Times New Roman"/>
      <w:sz w:val="20"/>
      <w:lang w:val="en-US"/>
    </w:rPr>
  </w:style>
  <w:style w:type="character" w:styleId="Style20">
    <w:name w:val="Нижний колонтитул Знак"/>
    <w:qFormat/>
    <w:rPr>
      <w:rFonts w:ascii="Georgia" w:hAnsi="Georgia" w:cs="Times New Roman"/>
      <w:sz w:val="20"/>
      <w:lang w:val="en-US"/>
    </w:rPr>
  </w:style>
  <w:style w:type="character" w:styleId="Style21">
    <w:name w:val="Тема примечания Знак"/>
    <w:qFormat/>
    <w:rPr>
      <w:rFonts w:ascii="Georgia" w:hAnsi="Georgia" w:cs="Times New Roman"/>
      <w:b/>
      <w:bCs/>
      <w:sz w:val="20"/>
      <w:szCs w:val="20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Calibri" w:cs="Georgia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31:00Z</dcterms:created>
  <dc:creator/>
  <dc:description/>
  <cp:keywords/>
  <dc:language>en-US</dc:language>
  <cp:lastModifiedBy/>
  <cp:lastPrinted>2017-01-30T18:59:00Z</cp:lastPrinted>
  <dcterms:modified xsi:type="dcterms:W3CDTF">2017-06-28T11:11:00Z</dcterms:modified>
  <cp:revision>1</cp:revision>
  <dc:subject/>
  <dc:title>Приложение</dc:title>
</cp:coreProperties>
</file>