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 30 » марта_ 2017 г.  </w:t>
        <w:br/>
        <w:t xml:space="preserve">        №_ЕД-7-20/267</w:t>
      </w:r>
      <w:r>
        <w:rPr>
          <w:lang w:val="en-US"/>
        </w:rPr>
        <w:t>@</w:t>
      </w:r>
      <w:r>
        <w:rPr/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Средство криптографической защиты фискальных данных «ФН-1» исполнение 3 версия 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агма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69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 № 149/3/2/2-6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, 19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 xml:space="preserve">-ON-LINE, 25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1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3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77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РИХ-М-01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30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31.08.2016 № 149/3/2/2-15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5Ф, 18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13.09.2016 № 149/3/2/2-15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2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 149/3/2/2-168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19.09.2016 № 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19.09.2016 № 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8.09.2016 № 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 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8.09.2016 № 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8.09.2016 № 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9.09.2016 № 149/3/2/2-17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8.09.2016 № 149/3/2/2-1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8.09.2016 № 149/3/2/2-17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8.09.2016 № 149/3/2/2-16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9.09.2016 № 149/3/2/2-17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 149/3/2/2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8.09.2016 № 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9.09.2016 № 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 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9.09.2016 № 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 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9.09.2016 № 149/3/2/2-16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31.10.2016 № 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02.11.2016 № 149/3/2/2-19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16.11.2016 № 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16.11.2016 № 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13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 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6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 АЛЬФА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7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14.12.2016 № 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14.12.2016 № 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Ф, 22.12.2016 № 149/3/2/2-23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-77Ф, 22.12.2016 № 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6.01.2017 № 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6.01.2017 № 149/3/2/2-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6.01.2017 № 149/3/2/2-1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6.01.2017 № 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12.2016 № 149/3/2/2-236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 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 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P</w:t>
            </w:r>
            <w:r>
              <w:rPr>
                <w:sz w:val="28"/>
                <w:szCs w:val="28"/>
              </w:rPr>
              <w:t>-8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30.03.2017 № ЕД-7-20/267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9:5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9:5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02:00Z</dcterms:created>
  <dc:creator>-</dc:creator>
  <dc:description>-</dc:description>
  <cp:keywords>-</cp:keywords>
  <dc:language>en-US</dc:language>
  <cp:lastModifiedBy>Куликова Олеся Владимировна</cp:lastModifiedBy>
  <cp:lastPrinted>2017-03-29T19:03:00Z</cp:lastPrinted>
  <dcterms:modified xsi:type="dcterms:W3CDTF">2017-04-03T13:00:00Z</dcterms:modified>
  <cp:revision>6</cp:revision>
  <dc:subject>-</dc:subject>
  <dc:title>-</dc:title>
</cp:coreProperties>
</file>