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Средство криптографической защиты фискальных данных «ФН-1» исполнение 3 версия 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№149/3/2/2-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</w:t>
            </w:r>
            <w:r>
              <w:rPr>
                <w:sz w:val="28"/>
                <w:szCs w:val="28"/>
                <w:lang w:val="en-US"/>
              </w:rPr>
              <w:t>FPrint-22</w:t>
            </w:r>
            <w:r>
              <w:rPr>
                <w:sz w:val="28"/>
                <w:szCs w:val="28"/>
              </w:rPr>
              <w:t xml:space="preserve">ПТК, 19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, 25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19.09.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9/3/2/2-160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ЛАЙТ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ИНИ-01Ф, 30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й-115Ф, 18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-М-02Ф, 19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 149/3/2/2-16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 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 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 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 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 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 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 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 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 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 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 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№ 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31.10.2016 № 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 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 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 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 149/3/2/2-16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 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 149/3/2/2-16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 149/3/2/2-18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 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 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 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13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К 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6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АЛЬФА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-Ф, 29.09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7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14.12.201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 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 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Ф, 22.12.2016 № 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-77Ф, 22.12.2016 № 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 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 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 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 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 149/3/2/2-236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 149/3/2/2-1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он-100Ф, 26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01.02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-8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ФА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30.03.2017 № ЕД-7-20/2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3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3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0:00Z</dcterms:created>
  <dc:creator>-</dc:creator>
  <dc:description>-</dc:description>
  <cp:keywords>-</cp:keywords>
  <dc:language>en-US</dc:language>
  <cp:lastModifiedBy>Костров Дмитрий Александрович</cp:lastModifiedBy>
  <cp:lastPrinted>2017-03-29T15:35:00Z</cp:lastPrinted>
  <dcterms:modified xsi:type="dcterms:W3CDTF">2017-04-03T11:51:00Z</dcterms:modified>
  <cp:revision>107</cp:revision>
  <dc:subject>-</dc:subject>
  <dc:title>-</dc:title>
</cp:coreProperties>
</file>