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24__» _</w:t>
      </w:r>
      <w:r>
        <w:rPr>
          <w:u w:val="single"/>
        </w:rPr>
        <w:t>июня</w:t>
      </w:r>
      <w:r>
        <w:rPr/>
        <w:t xml:space="preserve">_ 2019 г.  </w:t>
        <w:br/>
        <w:t>№__</w:t>
      </w:r>
      <w:r>
        <w:rPr>
          <w:u w:val="single"/>
        </w:rPr>
        <w:t>ЕД-7-20/322</w:t>
      </w:r>
      <w:r>
        <w:rPr>
          <w:u w:val="single"/>
          <w:lang w:val="en-US"/>
        </w:rPr>
        <w:t>@</w:t>
      </w:r>
      <w:r>
        <w:rPr/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Сведения о модели контрольно-кассовой техники «ПИКАССА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ЧЕТМА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1262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</w:t>
              <w:br/>
              <w:t xml:space="preserve">статьи 1.2 Федерального закона </w:t>
              <w:br/>
              <w:t>от 22.05.2003 № 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3.04.2019 № 149/3/2/2-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 № 149/3/2/2-8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 № 70/2019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POSC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1865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K</w:t>
            </w:r>
            <w:r>
              <w:rPr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4.04.2019 № 149/3/2/2-9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№ 149/3/2/2-9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 № ККТ1-42/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8210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нтакт Дизай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503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>8210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3.05.2019 № 149/3/2/2-10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 № 149/3/2/2-1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 № МФ/ОДР/ЭККТ/19-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5:00Z</dcterms:created>
  <dc:creator>-</dc:creator>
  <dc:description>-</dc:description>
  <cp:keywords>-</cp:keywords>
  <dc:language>en-US</dc:language>
  <cp:lastModifiedBy>Холкин Евгений Алексеевич</cp:lastModifiedBy>
  <cp:lastPrinted>2019-06-19T11:22:00Z</cp:lastPrinted>
  <dcterms:modified xsi:type="dcterms:W3CDTF">2019-06-24T13:53:00Z</dcterms:modified>
  <cp:revision>3</cp:revision>
  <dc:subject>-</dc:subject>
  <dc:title>-</dc:title>
</cp:coreProperties>
</file>