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2  » _</w:t>
      </w:r>
      <w:r>
        <w:rPr>
          <w:u w:val="single"/>
        </w:rPr>
        <w:t>мая</w:t>
      </w:r>
      <w:r>
        <w:rPr/>
        <w:t xml:space="preserve">__ 2018 г.  </w:t>
        <w:br/>
        <w:t xml:space="preserve">        №__</w:t>
      </w:r>
      <w:r>
        <w:rPr>
          <w:u w:val="single"/>
        </w:rPr>
        <w:t>ЕД-7-20/325</w:t>
      </w:r>
      <w:r>
        <w:rPr>
          <w:u w:val="single"/>
          <w:lang w:val="en-US"/>
        </w:rPr>
        <w:t>@</w:t>
      </w:r>
      <w:r>
        <w:rPr/>
        <w:t>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Эв36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№ 149/3/2/2-1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2Ф, 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0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8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12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МИНИ Ф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0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 ПРИНТ 57 Ф, 12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2Ф, 28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«MSTAR-TK», 26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«MSPOS-K», 30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 xml:space="preserve">», 30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«IRAS 900 K», 31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9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YONLINE-01-ФА, 29.09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8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1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2Ф, 16.11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КА 1102МК-Ф, 16.11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ПЕЙ-Ф, 14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5Ф, 14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VKP-80K-ФА, 31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А, 01.02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6.0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ОН-100Ф, 26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9Ф, 26.0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ФА, 31.0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01.02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ФР-02Ф, 21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ОБАЙЛ-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17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35G-Ф, 22.12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КРО-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1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30Ф, 22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80Ф, 22.03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12.04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3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 Система 1ФС, 19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7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А-01-Ф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4.06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3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05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21-Ф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/3/2/2-162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13.07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7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9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196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МФ, 30.08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/3/2/2-198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ИНИ-Ф, 16.05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0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6.09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152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 xml:space="preserve">, 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IT-NEWLINE-F, 26.09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1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149/3/2/2-236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KY-PRINT 54-F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ИТ Онлайн-Ф, 25.10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 xml:space="preserve">, 01.11.201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03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0.11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mPOS-Ф, 21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«АЛЬФА-ТК-Ф», 2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1.2018 № 149/3/2/2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 106-Ф, 22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1Ф, 27.02.2018 № 149/3/2/2-3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12.03.2018 № 149/3/2/2-4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12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7.02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3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12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4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06.04.2018 № 149/3/2/2-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1:00Z</dcterms:created>
  <dc:creator>-</dc:creator>
  <dc:description>-</dc:description>
  <cp:keywords>-</cp:keywords>
  <dc:language>en-US</dc:language>
  <cp:lastModifiedBy>Холкин Евгений Алексеевич</cp:lastModifiedBy>
  <cp:lastPrinted>2018-05-14T10:29:00Z</cp:lastPrinted>
  <dcterms:modified xsi:type="dcterms:W3CDTF">2018-05-22T14:49:00Z</dcterms:modified>
  <cp:revision>9</cp:revision>
  <dc:subject>-</dc:subject>
  <dc:title>-</dc:title>
</cp:coreProperties>
</file>