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 27  » __</w:t>
      </w:r>
      <w:r>
        <w:rPr>
          <w:u w:val="single"/>
        </w:rPr>
        <w:t>июня</w:t>
      </w:r>
      <w:r>
        <w:rPr/>
        <w:t xml:space="preserve">__ 2019 г.  </w:t>
        <w:br/>
        <w:t xml:space="preserve">        №_</w:t>
      </w:r>
      <w:r>
        <w:rPr>
          <w:u w:val="single"/>
        </w:rPr>
        <w:t>ЕД-7-20/328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Тактилион-А 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ион-А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с автоматическими устройствами для расчетов в случаях, предусмотренных пунктом 5.1 статьи 1.2 Федерального закона от 22.05.2003 № 54-ФЗ 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9 № 149/3/2/2-8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9 № МФ/ОДР/ЭККТ/19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6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19-06-27T13:30:00Z</dcterms:modified>
  <cp:revision>4</cp:revision>
  <dc:subject>-</dc:subject>
  <dc:title>-</dc:title>
</cp:coreProperties>
</file>