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2  » __</w:t>
      </w:r>
      <w:r>
        <w:rPr>
          <w:u w:val="single"/>
        </w:rPr>
        <w:t>января</w:t>
      </w:r>
      <w:r>
        <w:rPr/>
        <w:t xml:space="preserve">_ 2017 г.  </w:t>
        <w:br/>
        <w:t xml:space="preserve">        №_</w:t>
      </w:r>
      <w:r>
        <w:rPr>
          <w:u w:val="single"/>
        </w:rPr>
        <w:t>ЕД-7-20/33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Из15-2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Из1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 № 149/3/2/2-2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10.2017 № 149/3/2/2-236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54-F, 25.10.2017 № 149/3/2/2-236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5.10.2017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01.11.2017 № 149/3/2/2-244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 МФ, 03.11.2017 № 149/3/2/2-24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ир 57Ф, 03.11.2017 № 149/3/2/2-24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1Ф, 20.11.2017 № 149/3/2/2-25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11.2017 № 149/3/2/2-25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02.11.2017 № 149/3/2/2-24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11.2017 № 149/3/2/2-2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8:4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8:4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7-11-23T16:47:00Z</cp:lastPrinted>
  <dcterms:modified xsi:type="dcterms:W3CDTF">2018-01-23T07:43:00Z</dcterms:modified>
  <cp:revision>91</cp:revision>
  <dc:subject>-</dc:subject>
  <dc:title>-</dc:title>
</cp:coreProperties>
</file>