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14"/>
        <w:ind w:left="6096" w:right="397" w:hanging="0"/>
        <w:jc w:val="both"/>
        <w:rPr/>
      </w:pPr>
      <w:r>
        <w:rPr>
          <w:sz w:val="24"/>
          <w:szCs w:val="24"/>
        </w:rPr>
        <w:t>от «14» апреля 2021 г.</w:t>
      </w:r>
    </w:p>
    <w:p>
      <w:pPr>
        <w:pStyle w:val="14"/>
        <w:ind w:left="6096" w:right="39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ЕД-7-20/345</w:t>
      </w:r>
      <w:r>
        <w:rPr>
          <w:sz w:val="24"/>
          <w:szCs w:val="24"/>
          <w:lang w:val="en-US"/>
        </w:rPr>
        <w:t>@</w:t>
      </w:r>
    </w:p>
    <w:p>
      <w:pPr>
        <w:pStyle w:val="14"/>
        <w:ind w:left="0" w:right="39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4"/>
        <w:ind w:left="0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397" w:hanging="0"/>
        <w:jc w:val="both"/>
        <w:rPr/>
      </w:pPr>
      <w:r>
        <w:rPr/>
      </w:r>
    </w:p>
    <w:p>
      <w:pPr>
        <w:pStyle w:val="14"/>
        <w:ind w:left="397" w:right="635" w:hanging="0"/>
        <w:rPr/>
      </w:pPr>
      <w:bookmarkStart w:id="0" w:name="_Hlk531171190"/>
      <w:bookmarkEnd w:id="0"/>
      <w:r>
        <w:rPr>
          <w:b/>
          <w:szCs w:val="28"/>
        </w:rPr>
        <w:t>Рекомендуемый формат информационного обмена между кабинетом контрольно-кассовой техники,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регистрации (перерегистрации) контрольно-кассовой техники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6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 xml:space="preserve">требования к XML файлам </w:t>
      </w:r>
      <w:r>
        <w:rPr>
          <w:bCs/>
          <w:sz w:val="28"/>
          <w:szCs w:val="28"/>
        </w:rPr>
        <w:t>(далее – файл обмена)</w:t>
      </w:r>
      <w:r>
        <w:rPr>
          <w:rFonts w:eastAsia="SimSun;宋体"/>
          <w:sz w:val="28"/>
          <w:szCs w:val="28"/>
        </w:rPr>
        <w:t xml:space="preserve"> передачи в налоговые органы заявления </w:t>
      </w:r>
      <w:r>
        <w:rPr>
          <w:sz w:val="28"/>
          <w:szCs w:val="28"/>
        </w:rPr>
        <w:t xml:space="preserve">о регистрации (перерегистрации) контрольно-кассовой техники </w:t>
      </w:r>
      <w:r>
        <w:rPr>
          <w:rFonts w:eastAsia="SimSun;宋体"/>
          <w:sz w:val="28"/>
          <w:szCs w:val="28"/>
        </w:rPr>
        <w:t>в электронной форме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>Номер версии настоящего формата 5.04, часть 800.11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2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2"/>
        <w:rPr>
          <w:b/>
          <w:b/>
          <w:i/>
          <w:i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 xml:space="preserve">префикс, принимающий значение </w:t>
      </w:r>
      <w:r>
        <w:rPr>
          <w:rFonts w:eastAsia="SimSun;宋体"/>
          <w:szCs w:val="28"/>
          <w:lang w:val="en-US"/>
        </w:rPr>
        <w:t>KO</w:t>
      </w:r>
      <w:r>
        <w:rPr>
          <w:rFonts w:eastAsia="SimSun;宋体"/>
          <w:szCs w:val="28"/>
        </w:rPr>
        <w:t>_</w:t>
      </w:r>
      <w:r>
        <w:rPr>
          <w:rFonts w:eastAsia="SimSun;宋体"/>
          <w:szCs w:val="28"/>
          <w:lang w:val="en-US"/>
        </w:rPr>
        <w:t>ZVLREGKKT</w:t>
      </w:r>
      <w:r>
        <w:rPr>
          <w:rFonts w:eastAsia="SimSun;宋体"/>
          <w:szCs w:val="28"/>
        </w:rPr>
        <w:t>;</w:t>
      </w:r>
    </w:p>
    <w:p>
      <w:pPr>
        <w:pStyle w:val="Style22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. Передача файла от отправителя к конечному получателю (</w:t>
      </w:r>
      <w:r>
        <w:rPr>
          <w:b/>
          <w:i/>
          <w:szCs w:val="28"/>
        </w:rPr>
        <w:t>К</w:t>
      </w:r>
      <w:r>
        <w:rPr>
          <w:szCs w:val="28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Cs w:val="28"/>
        </w:rPr>
        <w:t>А</w:t>
      </w:r>
      <w:r>
        <w:rPr>
          <w:szCs w:val="28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Cs w:val="28"/>
        </w:rPr>
        <w:t>А</w:t>
      </w:r>
      <w:r>
        <w:rPr>
          <w:szCs w:val="28"/>
        </w:rPr>
        <w:t xml:space="preserve"> и </w:t>
      </w:r>
      <w:r>
        <w:rPr>
          <w:b/>
          <w:i/>
          <w:szCs w:val="28"/>
        </w:rPr>
        <w:t>К</w:t>
      </w:r>
      <w:r>
        <w:rPr>
          <w:szCs w:val="28"/>
        </w:rPr>
        <w:t xml:space="preserve"> совпадают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2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2"/>
        <w:rPr/>
      </w:pPr>
      <w:r>
        <w:rPr>
          <w:szCs w:val="28"/>
        </w:rPr>
        <w:t>для организаций – девятнадцатиразрядный код (идентификационный номер налогоплательщика (далее – ИНН) и код причины постановки на учет (далее – КПП) организации (обособленного подразделения);</w:t>
      </w:r>
    </w:p>
    <w:p>
      <w:pPr>
        <w:pStyle w:val="Style22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2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2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6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Cs w:val="28"/>
          <w:lang w:val="en-US"/>
        </w:rPr>
        <w:t>KO</w:t>
      </w:r>
      <w:r>
        <w:rPr>
          <w:rFonts w:eastAsia="SimSun;宋体"/>
          <w:szCs w:val="28"/>
        </w:rPr>
        <w:t>_</w:t>
      </w:r>
      <w:r>
        <w:rPr>
          <w:rFonts w:eastAsia="SimSun;宋体"/>
          <w:szCs w:val="28"/>
          <w:lang w:val="en-US"/>
        </w:rPr>
        <w:t>ZVLREGKKT</w:t>
      </w:r>
      <w:r>
        <w:rPr>
          <w:rFonts w:eastAsia="SimSun;宋体"/>
          <w:sz w:val="28"/>
          <w:szCs w:val="28"/>
        </w:rPr>
        <w:t>_1_800_11_05_04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6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– 4.22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0"/>
        <w:numPr>
          <w:ilvl w:val="0"/>
          <w:numId w:val="0"/>
        </w:numPr>
        <w:ind w:left="0" w:firstLine="180"/>
        <w:rPr>
          <w:sz w:val="20"/>
        </w:rPr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.</w:t>
      </w:r>
      <w:r>
        <w:rPr>
          <w:sz w:val="20"/>
        </w:rPr>
        <w:t xml:space="preserve"> </w:t>
      </w:r>
      <w:r>
        <w:rPr>
          <w:rStyle w:val="Style10"/>
          <w:color w:val="000000"/>
          <w:sz w:val="28"/>
          <w:szCs w:val="28"/>
        </w:rPr>
        <w:t xml:space="preserve">В строке таблицы могут быть </w:t>
      </w:r>
      <w:r>
        <w:rPr>
          <w:sz w:val="28"/>
          <w:szCs w:val="28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0"/>
          <w:color w:val="000000"/>
          <w:sz w:val="28"/>
          <w:szCs w:val="28"/>
        </w:rPr>
        <w:t xml:space="preserve"> одного элемента из описанных в этой строке.</w:t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FootnoteCharacters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 ограниче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«Интернет»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6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  <w:drawing>
          <wp:inline distT="0" distB="0" distL="0" distR="0">
            <wp:extent cx="5166360" cy="635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4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унок 1. Диаграмма структуры файла обмена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 5.04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КН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10061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я в соответствии с классификатором «Система обозначений налоговых органов»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ользователе контрольно-кассовой техни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6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явление о регистрации (перерегистрации) контрольно-кассовой техни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явРегК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3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ользователе контрольно-кассовой техники (СвН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ьзователь – организация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льзователь – физическое лицо, зарегистрированное в качестве индивидуального предпринима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П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4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Пользователь </w:t>
            </w:r>
            <w:r>
              <w:rPr/>
              <w:t>–</w:t>
            </w:r>
            <w:r>
              <w:rPr>
                <w:b/>
                <w:bCs/>
              </w:rPr>
              <w:t xml:space="preserve"> организация (НПЮ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ЮЛТип&gt;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ППТип&gt;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3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ГРН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необязателен, если первые 4 символа элемента &lt;ИННЮЛ&gt; = 990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5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Пользователь </w:t>
            </w:r>
            <w:r>
              <w:rPr/>
              <w:t>–</w:t>
            </w:r>
            <w:r>
              <w:rPr>
                <w:b/>
                <w:bCs/>
              </w:rPr>
              <w:t xml:space="preserve"> физическое лицо</w:t>
            </w:r>
            <w:r>
              <w:rPr>
                <w:b/>
              </w:rPr>
              <w:t>, зарегистрированное в качестве индивидуального предпринимателя</w:t>
            </w:r>
            <w:r>
              <w:rPr>
                <w:b/>
                <w:bCs/>
              </w:rPr>
              <w:t xml:space="preserve"> (НПФ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Н </w:t>
            </w:r>
            <w:r>
              <w:rPr>
                <w:bCs/>
              </w:rPr>
              <w:t>физического лица, зарегистрированного в качестве индивидуального предпринима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ФЛТип&gt;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НИП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РН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ГРНИП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необязателен, если первые 4 символа элемента &lt;ИННЮЛ&gt; = 9909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Фамилия, имя, отчество </w:t>
            </w:r>
            <w:r>
              <w:rPr>
                <w:bCs/>
              </w:rPr>
              <w:t>физического лица, зарегистрированного в качестве индивидуального предпринима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2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6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авшем документ (Подписа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заявитель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представитель заявителя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2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&lt;ПрПодп&gt;=2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&lt;ПрПодп&gt;=1 и наличие &lt;НПЮЛ&gt;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ставителе заяви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обязателен при &lt;ПрПодп&gt;=2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7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ставителе заявителя (СвПре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8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о регистрации (перерегистрации) контрольно-кассовой техники (ЗаявРегКК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страционный номер контрольно-кассовой техни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НомерК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6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только числовые символы  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2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не заполняется при </w:t>
            </w:r>
            <w:r>
              <w:rPr>
                <w:szCs w:val="22"/>
              </w:rPr>
              <w:t xml:space="preserve">&lt;ВидДок&gt;=1 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- регистрация контрольно-кассовой техник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- перерегистрация контрольно-кассовой техники 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перерегистрации контрольно-кассовой техники в связи с изменением адреса и (или) места установ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мАдрМ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2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не заполняется при </w:t>
            </w:r>
            <w:r>
              <w:rPr>
                <w:szCs w:val="22"/>
              </w:rPr>
              <w:t xml:space="preserve">&lt;ВидДок&gt;=1 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знак перерегистрации контрольно-кассовой техники в связи со сменой оператора фискальных данных 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СменОФ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2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не заполняется при </w:t>
            </w:r>
            <w:r>
              <w:rPr>
                <w:szCs w:val="22"/>
              </w:rPr>
              <w:t xml:space="preserve">&lt;ВидДок&gt;=1 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перерегистрации контрольно-кассовой техники в связи с изменениями сведений о применении контрольно-кассовой техники в составе автоматического устройства для расчет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мАвтУст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2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не заполняется при </w:t>
            </w:r>
            <w:r>
              <w:rPr>
                <w:szCs w:val="22"/>
              </w:rPr>
              <w:t xml:space="preserve">&lt;ВидДок&gt;=1 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перерегистрации контрольно-кассовой техники в связи с заменого фискального накопи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ЗамФ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2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не заполняется при </w:t>
            </w:r>
            <w:r>
              <w:rPr>
                <w:szCs w:val="22"/>
              </w:rPr>
              <w:t xml:space="preserve">&lt;ВидДок&gt;=1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изнак перерегистрации контрольно-кассовой техники в связи с переходом контрольно-кассовой техники из работы в режиме, не предусматривающем обязательную передачу фискальных документов в налоговые органы в электронной форме через оператора фискальных данных, в режим передачи фискальных данных в налоговые органы в электронной форме через оператора фискальных данных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ЭлектрРежи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2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не заполняется при </w:t>
            </w:r>
            <w:r>
              <w:rPr>
                <w:szCs w:val="22"/>
              </w:rPr>
              <w:t xml:space="preserve">&lt;ВидДок&gt;=1 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en-US"/>
              </w:rPr>
              <w:t>&lt;</w:t>
            </w:r>
            <w:r>
              <w:rPr/>
              <w:t>ПрЭлектрРежим</w:t>
            </w:r>
            <w:r>
              <w:rPr>
                <w:szCs w:val="22"/>
                <w:lang w:val="en-US"/>
              </w:rPr>
              <w:t>&gt;≠&lt;</w:t>
            </w:r>
            <w:r>
              <w:rPr/>
              <w:t>ПрАвтономРежим</w:t>
            </w:r>
            <w:r>
              <w:rPr>
                <w:szCs w:val="22"/>
                <w:lang w:val="en-US"/>
              </w:rPr>
              <w:t>&gt;</w:t>
            </w:r>
            <w:r>
              <w:rPr>
                <w:szCs w:val="22"/>
              </w:rPr>
              <w:t xml:space="preserve"> при </w:t>
            </w:r>
            <w:r>
              <w:rPr>
                <w:szCs w:val="22"/>
                <w:lang w:val="en-US"/>
              </w:rPr>
              <w:t>&lt;</w:t>
            </w:r>
            <w:r>
              <w:rPr/>
              <w:t>ПрЭлектрРежим</w:t>
            </w:r>
            <w:r>
              <w:rPr>
                <w:szCs w:val="22"/>
                <w:lang w:val="en-US"/>
              </w:rPr>
              <w:t>&gt;</w:t>
            </w:r>
            <w:r>
              <w:rPr>
                <w:szCs w:val="22"/>
              </w:rPr>
              <w:t>=1</w:t>
            </w:r>
            <w:r>
              <w:rPr>
                <w:szCs w:val="22"/>
                <w:lang w:val="en-US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изнак перерегистрации контрольно-кассовой техники в связи с переходом контрольно-кассовой техники из работы в режиме передачи фискальных данных в налоговые органы в электронной форме через оператора фискальных данных в режим, не предусматривающий обязательную передачу фискальных документов в налоговые органы в электронной форме через оператора фискальных данных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втономРежи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2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не заполняется при </w:t>
            </w:r>
            <w:r>
              <w:rPr>
                <w:szCs w:val="22"/>
              </w:rPr>
              <w:t xml:space="preserve">&lt;ВидДок&gt;=1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  <w:lang w:val="en-US"/>
              </w:rPr>
              <w:t>&lt;</w:t>
            </w:r>
            <w:r>
              <w:rPr/>
              <w:t>ПрАвтономРежим</w:t>
            </w:r>
            <w:r>
              <w:rPr>
                <w:szCs w:val="22"/>
                <w:lang w:val="en-US"/>
              </w:rPr>
              <w:t xml:space="preserve"> &gt;≠&lt;</w:t>
            </w:r>
            <w:r>
              <w:rPr/>
              <w:t>ПрЭлектрРежим</w:t>
            </w:r>
            <w:r>
              <w:rPr>
                <w:szCs w:val="22"/>
                <w:lang w:val="en-US"/>
              </w:rPr>
              <w:t xml:space="preserve">&gt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</w:t>
            </w:r>
            <w:r>
              <w:rPr>
                <w:szCs w:val="22"/>
                <w:lang w:val="en-US"/>
              </w:rPr>
              <w:t xml:space="preserve"> &lt;</w:t>
            </w:r>
            <w:r>
              <w:rPr/>
              <w:t>ПрАвтономРежим</w:t>
            </w:r>
            <w:r>
              <w:rPr>
                <w:szCs w:val="22"/>
                <w:lang w:val="en-US"/>
              </w:rPr>
              <w:t>&gt;</w:t>
            </w:r>
            <w:r>
              <w:rPr>
                <w:szCs w:val="22"/>
              </w:rPr>
              <w:t>=1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изнак перерегистрации контрольно-кассовой техники в связи с изменением наименования (фамилии и имени, отчества (при наличии)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льзователя контрольно-кассовой техни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мНаим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2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не заполняется при </w:t>
            </w:r>
            <w:r>
              <w:rPr>
                <w:szCs w:val="22"/>
              </w:rPr>
              <w:t xml:space="preserve">&lt;ВидДок&gt;=1 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перерегистрации контрольно-кассовой техники по иным причинам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ныеПричин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2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не заполняется при </w:t>
            </w:r>
            <w:r>
              <w:rPr>
                <w:szCs w:val="22"/>
              </w:rPr>
              <w:t xml:space="preserve">&lt;ВидДок&gt;=1 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контрольно-кассовой технике, заявленной на регистрацию (перерегистрацию) в налоговом орган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РегК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9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сформированных фискальных документах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Фиск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3 </w:t>
              <w:br/>
              <w:t xml:space="preserve">Элемент обязателен при </w:t>
            </w:r>
            <w:r>
              <w:rPr>
                <w:szCs w:val="22"/>
              </w:rPr>
              <w:t>&lt;</w:t>
            </w:r>
            <w:r>
              <w:rPr/>
              <w:t>ПрЗамФН</w:t>
            </w:r>
            <w:r>
              <w:rPr>
                <w:szCs w:val="22"/>
              </w:rPr>
              <w:t>&gt;=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9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контрольно-кассовой технике, заявленной на регистрацию (перерегистрацию) в налоговом органе (СведРегКК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модели контрольно-кассовой техни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делК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водской номер экземпляра контрольно-кассовой техни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одНомерК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или краткое наименование модели фискального накопи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делФ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>&lt;ВидДок&gt;=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>&lt;</w:t>
            </w:r>
            <w:r>
              <w:rPr/>
              <w:t>ПрЗамФН</w:t>
            </w:r>
            <w:r>
              <w:rPr>
                <w:szCs w:val="22"/>
              </w:rPr>
              <w:t>&gt;=1</w:t>
            </w: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водской номер экземпляра модели фискального накопи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одНомерФ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1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>&lt;</w:t>
            </w:r>
            <w:r>
              <w:rPr/>
              <w:t>ПрЗамФН</w:t>
            </w:r>
            <w:r>
              <w:rPr>
                <w:szCs w:val="22"/>
              </w:rPr>
              <w:t>&gt;=1</w:t>
            </w:r>
            <w:r>
              <w:rPr/>
              <w:t> </w:t>
            </w:r>
          </w:p>
        </w:tc>
      </w:tr>
      <w:tr>
        <w:trPr>
          <w:trHeight w:val="126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о-кассовая техника применяется в режиме, не предусматривающем обязательную передачу фискальных документов в налоговые органы в электронной форме через оператора фискальных данных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втон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1 </w:t>
            </w:r>
          </w:p>
        </w:tc>
      </w:tr>
      <w:tr>
        <w:trPr>
          <w:trHeight w:val="102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о-кассовая техника используется при приеме денежных средств при реализации лотерейных билетов, электронных лотерейных билетов, приеме лотерейных ставок и выплате денежных средств в виде выигрыша при осуществлении деятельности по проведению лотерей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Лотере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1   </w:t>
            </w:r>
          </w:p>
        </w:tc>
      </w:tr>
      <w:tr>
        <w:trPr>
          <w:trHeight w:val="153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о-кассовая техника используется при приеме ставок и выплате денежных средств в виде выигрыша при осуществлении деятельности по организации и проведению азартных иг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зар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1   </w:t>
            </w:r>
          </w:p>
        </w:tc>
      </w:tr>
      <w:tr>
        <w:trPr>
          <w:trHeight w:val="153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Контрольно-кассовая техника используется при выдаче (получении) обменных знаков игорного заведения и выдаче (получении) денежных средств в обмен на предъявленные обменные знаки игорного заведен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горнЗа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1   </w:t>
            </w:r>
          </w:p>
        </w:tc>
      </w:tr>
      <w:tr>
        <w:trPr>
          <w:trHeight w:val="102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о-кассовая техника используется при осуществлении деятельности банковского платежного агента (субагента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БанкП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1   </w:t>
            </w:r>
          </w:p>
        </w:tc>
      </w:tr>
      <w:tr>
        <w:trPr>
          <w:trHeight w:val="102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о-кассовая техника используется при осуществлении деятельности платежного агента (субагента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латАг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1    </w:t>
            </w:r>
          </w:p>
        </w:tc>
      </w:tr>
      <w:tr>
        <w:trPr>
          <w:trHeight w:val="76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о-кассовая техника входит в состав автоматического устройства для расчетов в автоматическом режиме с применением контрольно-кассовой техни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втоматУст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1    </w:t>
            </w:r>
          </w:p>
        </w:tc>
      </w:tr>
      <w:tr>
        <w:trPr>
          <w:trHeight w:val="127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о-кассовая техника используется только при осуществлении расчетов в безналичном порядке, исключающих возможность непосредственного взаимодействия покупателя (клиента) с пользователями или уполномоченными им лицом, и применением устройств, подключенных к сети "Интернет" и обеспечивающих возможность дистанционного взаимодействия покупателя (клиента) с пользователем или уполномоченным им лицом при осуществлении этих расчет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нтерне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>&lt;ВидДок&gt;=1</w:t>
            </w:r>
          </w:p>
        </w:tc>
      </w:tr>
      <w:tr>
        <w:trPr>
          <w:trHeight w:val="76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о-кассовая техника используется для развозной и (или) разносной торговли (оказания услуг, выполнения работ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РазвозРазно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1     </w:t>
            </w:r>
          </w:p>
        </w:tc>
      </w:tr>
      <w:tr>
        <w:trPr>
          <w:trHeight w:val="102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о-кассовая техника применяется только при оказании услуг (в случае регистрации автоматизированной системы для бланков строгой отчетности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Блан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1      </w:t>
            </w:r>
          </w:p>
        </w:tc>
      </w:tr>
      <w:tr>
        <w:trPr>
          <w:trHeight w:val="76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о-кассовая техника используется при продаже подакцизных товар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цизТова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д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szCs w:val="22"/>
              </w:rPr>
              <w:t xml:space="preserve">&lt;ВидДок&gt;=1      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ператоре фискальных данных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ОФ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СменОФД&gt;=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&lt;ПрЭлектрРежим&gt;=1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не заполняется при </w:t>
            </w:r>
            <w:r>
              <w:rPr>
                <w:szCs w:val="22"/>
              </w:rPr>
              <w:t>&lt;</w:t>
            </w:r>
            <w:r>
              <w:rPr/>
              <w:t>ПрАвтоном</w:t>
            </w:r>
            <w:r>
              <w:rPr>
                <w:szCs w:val="22"/>
              </w:rPr>
              <w:t>&gt;=1</w:t>
            </w:r>
            <w:r>
              <w:rPr/>
              <w:t xml:space="preserve">          </w:t>
            </w:r>
          </w:p>
        </w:tc>
      </w:tr>
      <w:tr>
        <w:trPr>
          <w:trHeight w:val="577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адресе (месте) установки (применения) контрольно-кассовой техни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АдрМУ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1 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автоматических устройствах для расчет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АвтУст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2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: &lt;ПрИзмАвтУстр&gt;=1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ПрАвтоматУстр&gt;=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10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ператоре фискальных данных (СведОФ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1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ведения об адресе (месте) установки (применения) контрольно-кассовой техники</w:t>
            </w:r>
            <w:r>
              <w:rPr>
                <w:b/>
                <w:bCs/>
              </w:rPr>
              <w:t xml:space="preserve"> (СведАдрМУс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сто установки (применения) контрольно-кассовой техники, при использовании в сети "Интернет" указывается адрес(а) сайта(ов), при развозной торговле марка и номер транспортного средства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МУ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установки (применения) контрольно-кассовой техни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МУстК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АдрМУст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2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автоматических устройствах для расчетов (СведАвтУстр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автоматического устройства для расчет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АвтоматУст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то установки (применения) автоматического устройства для расчет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МУ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установки (применения) автоматического устройства для расчет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МУстАвтУст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АдрМУст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3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формированных фискальных документах (СведФискДок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замены фискального накопителя в связи с его поломкой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ЗаменПол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- д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- нет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из отчета о регистрации или об изменении параметров регистр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Отч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4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из отчета о закрытии фискального накопи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ОтчЗакрФ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&lt;ПрЗаменПолом&gt;=2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не заполняется при &lt;ПрЗаменПолом&gt;=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784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14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из отчета о регистрации или об изменении параметров регистрации (СведОтчРег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фискального документа «Отчет о регистрации/об изменении параметров регистрации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Отч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держит только числовые символы   Минимальное значение =1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ксимальное значение = 16777215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отчета о регистрации/об изменении параметров регистр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Отч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я формирования отчета о регистрации/об изменении параметров регистр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яОтч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я в формате ЧЧ.ММ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скальный признак документа «Отчет о регистрации/об изменении параметров регистрации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П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</w:t>
            </w:r>
            <w:r>
              <w:rPr>
                <w:lang w:val="en-US"/>
              </w:rPr>
              <w:t>(1-</w:t>
            </w:r>
            <w:r>
              <w:rPr/>
              <w:t>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только числовые символы Максимальное значение = 429496729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5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из отчета о закрытии фискального накопителя (СведОтчЗакрФ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отчета о закрытии фискального накопи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ОтчЗакрФ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я формирования отчета о закрытии фискального накопи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яОтчЗакрФ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я в формате ЧЧ.ММ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фискального документа «Отчет о закрытии фискального накопителя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ОтчЗакрФ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держит только числовые символы   Минимальное значение =1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ксимальное значение = 16777215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скальный признак документа «Отчет о закрытии фискального накопителя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П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</w:t>
            </w:r>
            <w:r>
              <w:rPr>
                <w:lang w:val="en-US"/>
              </w:rPr>
              <w:t>1-</w:t>
            </w:r>
            <w:r>
              <w:rPr/>
              <w:t>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только числовые символы Максимальное значение = 429496729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установки (применения) (АдрМУст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по ФИАС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ФИА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АдрФИА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7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 ФИАС (АдрФИАС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никальный идентификационный номе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Н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36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чтовый индекс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6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ъект Российской Федерации (код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CCРФТип&gt;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ый район/ городской округ/ внутригородская территория города федерального значения/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ый округ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ВидНаимКодТип&gt;. Состав элемента представлен в таблице 4.1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обязателен, если значение элемента &lt;Регион&gt; не равно 99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одское поселение / сельское поселение / межселенная территория в составе муниципального района / внутригородской район городского округ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одСелПосел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ВидНаимКодТип&gt;. Состав элемента представлен в таблице 4.18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селенный пункт (город, деревня, село и прочее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селен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ВидНаим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9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планировочной структуры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ПланСтрукт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ТипНаим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20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улично-дорожной сет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УлДорСет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ТипНаим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0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ельный участок (номер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Участ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дание / сооружение / объект незавершенного строительств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Номе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1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в пределах здания, сооружения / машино-мест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Номе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1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в пределах квартиры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Номе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1 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8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виде (код) и наименовании адресного элемента (ВидНаимКод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(код) элемен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ВидКод</w:t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T(=1)</w:t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элемента &lt;МуниципРайон&gt;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муниципальный район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городской округ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- внутригородская территория города федерального значения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 - муниципальный округ</w:t>
            </w:r>
          </w:p>
          <w:p>
            <w:pPr>
              <w:pStyle w:val="Normal"/>
              <w:ind w:hanging="0"/>
              <w:rPr/>
            </w:pPr>
            <w:r>
              <w:rPr/>
              <w:t>для элемента &lt;ГородСелПоселен&gt;:</w:t>
            </w:r>
          </w:p>
          <w:p>
            <w:pPr>
              <w:pStyle w:val="Normal"/>
              <w:ind w:hanging="0"/>
              <w:rPr/>
            </w:pPr>
            <w:r>
              <w:rPr/>
              <w:t>1 - городское поселение |</w:t>
            </w:r>
          </w:p>
          <w:p>
            <w:pPr>
              <w:pStyle w:val="Normal"/>
              <w:ind w:hanging="0"/>
              <w:rPr/>
            </w:pPr>
            <w:r>
              <w:rPr/>
              <w:t>2 - сельское поселение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- межселенная территория в составе муниципального район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 - внутригородской район городского округа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Наименование эле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Наи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9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виде и наименовании адресного элемента (ВидНаим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Вид эле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Наименование эле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Наи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0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типе и наименовании адресного элемента (ТипНаим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Тип эле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T(1-50)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Наименование эле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Наи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1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омере адресного элемента (Номер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Тип эле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Номер эле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2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ФИО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14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21:54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Ю.Р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21:54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Ю.Р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21:54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Ю.Р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21:54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Ю.Р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2">
    <w:name w:val="s2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1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1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2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3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4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9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9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5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9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0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9"/>
    <w:qFormat/>
    <w:pPr>
      <w:keepNext w:val="false"/>
      <w:ind w:left="360" w:hanging="0"/>
    </w:pPr>
    <w:rPr>
      <w:szCs w:val="20"/>
    </w:rPr>
  </w:style>
  <w:style w:type="paragraph" w:styleId="Style31">
    <w:name w:val="Обычный (Ив) + По центру"/>
    <w:basedOn w:val="Style29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2">
    <w:name w:val="Стиль Обычный (Ив) + Междустр.интервал: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3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4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paragraph" w:styleId="Style3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3:00Z</dcterms:created>
  <dc:creator>Иванов</dc:creator>
  <dc:description/>
  <cp:keywords/>
  <dc:language>en-US</dc:language>
  <cp:lastModifiedBy>Дегтяренко Венера Ринатовна</cp:lastModifiedBy>
  <cp:lastPrinted>2021-04-13T11:55:00Z</cp:lastPrinted>
  <dcterms:modified xsi:type="dcterms:W3CDTF">2021-04-29T06:39:00Z</dcterms:modified>
  <cp:revision>4</cp:revision>
  <dc:subject/>
  <dc:title>УТВЕРЖДЕН</dc:title>
</cp:coreProperties>
</file>