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Федеральной налоговой службы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27 » мая 2020 г.                   № ЕД-7-21/348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й Федеральной налоговой службы по субъектам Российской Феде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илиалов Федерального казенного учреждения «Налог-Сервис» Федеральной налоговой службы (г. Москва) при реализации функций по приему, обработке и учету сведений, представленных в соответствии с пунктами 18, 19 статьи 396 Налогов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стоящем документе используются следующие основные термины и опреде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С «Налог-3» – </w:t>
      </w:r>
      <w:r>
        <w:rPr>
          <w:color w:val="000000"/>
          <w:sz w:val="28"/>
          <w:szCs w:val="28"/>
        </w:rPr>
        <w:t>Единая информационная система ФНС России, обеспечивающая автоматизацию деятельности ФНС России по всем выполняемым функциям, определяемым Положением о Федеральной налоговой службе, утвержденным постановлением Правительства Российской Федерации от 30.09.2004 № 50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– график приема-передачи Сведений между Филиалом ФКУ и УФН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КП – единое клиентское приложение АИС «Налог-3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 ФНС России по ЦОД № 2 – Межрегиональная инспекция ФНС России по централизованной обработке данных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К РФ – Налогов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«ВИО» – подсистема «Внешний информационный обмен» АИС «Налог-3», обеспечивающая функции внешне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«ИЛ» – подсистема общего назначения «Идентификация лиц» АИС «Налог-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истема «Собственность» – подсистема «Собственность» АИС «Налог-3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истема «Транспорт» – подсистема АИС «Налог-3», предназначенная для автоматизации процессов обмена информацией между подсистемами АИС «Налог-3» и обеспечивающая гарантированную передачу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истема «ЭА» – подсистема «Электронный архив налоговой информации» АИС «Налог-3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 08.06.2018 – Порядок взаимодействия территориальных органов ФНС России и филиалов Федерального казенного учреждения «Налог-Сервис» Федеральной налоговой службы (г. Москва) при реализации функций по приему, обработке и учету сведений, представленных в соответствии со статьей 85 Налогового кодекса Российской Федерации, утверждённый приказом ФНС России от 08.06.2018 № ММВ-7-12/381@ </w:t>
        <w:br/>
        <w:t xml:space="preserve">(в действующей редак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щие органы – органы (</w:t>
      </w:r>
      <w:r>
        <w:rPr>
          <w:color w:val="000000"/>
          <w:sz w:val="28"/>
          <w:szCs w:val="28"/>
        </w:rPr>
        <w:t>организации)</w:t>
      </w:r>
      <w:r>
        <w:rPr>
          <w:sz w:val="28"/>
          <w:szCs w:val="28"/>
        </w:rPr>
        <w:t>, представляющие в УФНС Сведения в соответствии с пунктами 18, 19 статьи 396 Н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– сведения, представляемые Регистрирующими органами в соответствии с пунктами 18, 19 статьи 396 НК РФ</w:t>
      </w:r>
      <w:r>
        <w:rPr>
          <w:iCs/>
          <w:color w:val="000000"/>
          <w:sz w:val="28"/>
          <w:szCs w:val="28"/>
        </w:rPr>
        <w:t xml:space="preserve"> в электронной форме в форматах, утвержденных приказами </w:t>
      </w:r>
      <w:r>
        <w:rPr>
          <w:sz w:val="28"/>
          <w:szCs w:val="28"/>
        </w:rPr>
        <w:t xml:space="preserve">ФНС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проводительные документы – документы, по которым осуществляется передача Сведений между Сторо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– УФНС и Филиал Ф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ологический мониторинг – мониторинг соблюдения сроков выполнения Филиалами ФКУ и УФНС процедур, предусмотренных настоящим доку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НС – управление ФНС России по субъект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лиал ФКУ – филиал ФКУ «Налог-Сервис» ФНС России в субъекте Российской Федерации, осуществляющий обработку Сведений, полученных из УФНС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КУ «Налог-Сервис» – Федеральное казенное учреждение «Налог-Сервис» Федеральной налоговой службы (г. Москв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К – форматно-логическ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й документ не является нормативным правовым актом и определяет технические процедуры взаимодействия УФНС и Филиалов ФКУ при централизованной обработке Сведений, а также вопросы мониторинга исполнения указанных процеду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бработка Сведений осуществляется с использованием АИС «Налог-3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заимодействие с Регистрирующими органами, в том числе в части приема Сведений и направление протоколов обработки Сведений (в случае, если направление указанных протоколов предусмотрено нормативными правовыми актами ФНС России), осуществляет УФН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оординацию и контроль реализации настоящего документа осуществляет уполномоченное должностное лицо УФНС, а в Филиалах ФКУ – уполномоченное должностное лицо Филиала ФКУ (далее – координатор взаимодейств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ФНС осуществляет оперативное консультирование сотрудников Филиала ФКУ по вопросам, возникающим в процессе обработк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ри возникновении обстоятельств, препятствующих осуществлению обработки Сведений в установленные сроки, координатор взаимодействия оперативно информирует об этом другую Сторону и принимает меры к сокращению времени вынужденного просто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8. П</w:t>
      </w:r>
      <w:r>
        <w:rPr>
          <w:color w:val="000000"/>
          <w:sz w:val="28"/>
          <w:szCs w:val="28"/>
        </w:rPr>
        <w:t>ередача в Филиал ФКУ файлов со Сведениями, представленными в электронной форме по каналам связи на электронных носителях, осуществляется УФНС посредством защищенных каналов связи, не позднее 1 (одного) рабочего дня, следующего за датой поступления Сведений в УФН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передачи Сведений по защищенным каналам связи транспортировка Сведений на электронных носителях между УФНС и Филиалом ФКУ осуществляется экспедицией Филиала ФКУ в соответствии с Графиком, утвержденным в соответствии с Порядком взаимодействия от 08.06.201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Сведения, представляемые ежегодно, обрабатываются не позднее 1 апреля года их представления. Сведения, представляемые в составе 10-дневных выгрузок, обрабатываются не позднее 15 рабочих дней со дня их получ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дел 2. Подготовительные и организационные мероприят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Координаторы взаимодействия Сторон назначаются в соответствии с Порядком взаимодействия от 08.06.201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И ФНС России по ЦОД № 2 осущест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Технологический мониторинг (при наличии технической реализации в АИС «Налог-3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Формирование и размещение на Интранет-портале ФНС России не реже 1 (одного) раза в месяц (при необходимости чаще) информации о результатах технологического мониторин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Формирование справок с результатами технологического мониторинга и не реже 1 (одного) раза в месяц (при необходимости чаще) доведение их до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ороны проводят анализ информации, полученной в справках от МИ ФНС России по ЦОД № 2 и размещенной на Интранет-портале ФНС России, и при наличии просроченных сроков незамедлительно принимают меры по исправлению сложившейся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ороны по мере необходимости, но не реже одного раза в квартал проводят заседания создаваемой ими рабочей группы для технологического мониторинга, а также для решения иных вопросов взаимодействия, предусмотренных настоящим докумен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3. Действия в АИС «Налог-3» по обработке Све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осле передачи файлов со Сведениями в соответствующие подсистемы АИС «Налог-3» автоматически выполн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В Подсистеме «ЭА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файлов со Сведения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протоколов обработки файлов со Сведениями в сетевой каталог Подсистемы «Транспорт» (в случае, если направление указанных протоколов предусмотрено ФНС Росс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В Подсистеме «ВИО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файлов в журнале «Общий журнал приема сведений от В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ФЛК 1-го уровня (если этот ФЛК предусмотрен ФНС Росс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формирование запросов к Подсистеме «ИЛ», получение результатов идентификации от Подсистемы «И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ча Сведений в Подсистему «Собственность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от Подсистемы «Собственность» информации о выявленных ошибках ФЛК 2-го уровня (если этот ФЛК предусмотрен ФНС Росс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протокола обработки Сведений по результатам 2-уровневого ФЛК и учет информации о сформированных протоколах в журналах «Общий журнал приема сведений от ВО» и «Общий журнал передачи сведений для В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Подсистеме «Собственность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ФЛК 2-го уровня (если этот ФЛК предусмотрен ФНС Росс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специализированных картотек со Сведениями (в соответствии с руководством пользователя АИС «Налог-3» для приема и обработки Сведени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статистических показателей по результатам обработки Све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информации о выявленных ошибках ФЛК 2-ого уровня в Подсистему «ВИО» (если этот ФЛК предусмотрен ФНС Ро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Этапы взаимодействия при обработке Све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УФНС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Осуществляет передачу файлов со Сведениями в Филиал ФКУ посредством защищенных каналов связи, не позднее 1 (одного) рабочего дня, следующего за датой поступления Сведений в УФНС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2. Осуществляет мониторинг поступления от Филиала ФКУ протоколов обработки файлов со Сведениями (в случае, если направление указанных протоколов предусмотрено ФНС Росс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При направлении уточняющих запросов Сведений в Регистрирующие органы осуществляет контроль за поступлением ответов от Регистрирующих органов на эти запрос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поступления ответов по электронным каналам связи – не позднее 3 (трех) рабочих дней с даты истечения срока получения ответа направляет уточняющие запросы в Регистрирующие органы на бумажном носител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поступления ответов на бумажных носителях не позднее 3 (трех) рабочих дней с даты истечения срока получения ответа осуществляет повторное направление уточняющих за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 Контроль за поступлением ответов от Регистрирующих органов на уточняющие запросы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уточняющих запросов, направленных по электронным каналам связи – в режимах АИС «Налог-3», описанных в инструкциях на рабочие мес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запросов, направленных на бумажном носителе – по факту регистрации поступившего ответа в соответствии с порядком делопроизвод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5. Принимает по защищенным каналам связи от Филиала ФКУ протоколы обработки файлов со Сведениями и не позднее 5 (пяти) рабочих дней, следующих за датой поступления Сведений в УФНС, направляет их в Регистрирующие органы (в случае, если направление указанных протоколов предусмотрено ФНС Росс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Филиал ФК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 Не позднее 2 (двух) рабочих дней, следующих за датой поступления Сведений в Филиал ФКУ, осуществляет загрузку в АИС «Налог-3» файлов со Све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2. Ежедневно (за исключением нерабочих дней) осуществляет мониторинг состояния приема и обработки файлов со Сведениями, формирования протоколов обработки файлов в ЕКП, а также размещения протоколов обработки файлов со Сведениями в сетевом каталоге подсистемы «Транспор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3. Осуществляет по защищенным каналам связи передачу в УФНС протоколов обработки Сведений (в случае, если направление указанных протоколов предусмотрено ФНС России). </w:t>
      </w:r>
      <w:bookmarkStart w:id="0" w:name="Par181"/>
      <w:bookmarkStart w:id="1" w:name="Par144"/>
      <w:bookmarkStart w:id="2" w:name="Par139"/>
      <w:bookmarkEnd w:id="0"/>
      <w:bookmarkEnd w:id="1"/>
      <w:bookmarkEnd w:id="2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397" w:top="568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возможности передачи Сведений по защищенным каналам связи, Сведения передаются на электронных носителях в соответствии с пунктом 1.8 настоящего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E8C9956CF1669F07BDF1F30BE0B962F8DFFB2877991F308A70F83BC690CC261E2234E6090798405BA1ABFF1VEL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Сиводедова Светлана Юрьевна</dc:creator>
  <dc:description/>
  <cp:keywords/>
  <dc:language>en-US</dc:language>
  <cp:lastModifiedBy>Дорофейкин Александр Сергеевич</cp:lastModifiedBy>
  <cp:lastPrinted>2020-05-26T17:15:00Z</cp:lastPrinted>
  <dcterms:modified xsi:type="dcterms:W3CDTF">2020-05-29T07:41:00Z</dcterms:modified>
  <cp:revision>3</cp:revision>
  <dc:subject/>
  <dc:title/>
</cp:coreProperties>
</file>