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 xml:space="preserve"> 27 </w:t>
      </w:r>
      <w:r>
        <w:rPr>
          <w:sz w:val="24"/>
          <w:szCs w:val="24"/>
        </w:rPr>
        <w:t>» мая 2020 г.                № ЕД-7-21/351</w:t>
      </w:r>
      <w:r>
        <w:rPr>
          <w:sz w:val="24"/>
          <w:szCs w:val="24"/>
          <w:lang w:val="en-US"/>
        </w:rPr>
        <w:t>@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, вносимые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заимодействия территориальных органов                   ФНС России и филиалов Федерального казенного учреждения «Налог-Сервис» Федеральной налоговой службы (г. Москва) при реализации функций по приему, обработке и учету сведений, представленных в соответствии со статьей 85 Налогового кодекса Российской Федерации, утвержденный приказом Федеральной налоговой службы от 31.12.2015 № АС-7-12/716@, с изменениями, внесенными приказом Федеральной налоговой службы от 08.06.2018 № ММВ-7-12/381@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ункте 1.7 слова «FileTransferService» заменить словами «интеграционной платформы подсистемы «Внешний информационный обме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ункт 4.1.12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4.1.12. </w:t>
      </w:r>
      <w:r>
        <w:rPr>
          <w:color w:val="000000"/>
          <w:sz w:val="28"/>
          <w:szCs w:val="28"/>
        </w:rPr>
        <w:t>Сведения, представляемые Регистрирующими органами ежегодно по состоянию на 1 января текущего года и (или) за иные периоды, определенные взаимодействующими органами (организациями, должностными лицами), обрабатывает не позднее 30 дней с даты их поступления в Филиал ФКУ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ункт 4.2.17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.2.17. Сведения, представляемые Регистрирующими органами ежегодно по состоянию на 1 января текущего года и (или) за иные периоды, определенные взаимодействующими органами (организациями, должностными лицами), обрабатывает не позднее 30 дней с даты их поступления в Филиал ФКУ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357" w:footer="720" w:bottom="1135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0.07.2026 14:36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</w:t>
    </w:r>
    <w:r>
      <w:rPr>
        <w:color w:val="999999"/>
        <w:sz w:val="16"/>
      </w:rPr>
      <w:t>.Р./</w:t>
    </w: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input.doc</w:t>
    </w:r>
    <w:r>
      <w:rPr>
        <w:sz w:val="16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696145955A7937AC402897B3651BAF4A46B4388A8E40E869EEF07676F18019741947E9FE1852BC36C58828E59B11B593445306B95423EBA4w0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2:00Z</dcterms:created>
  <dc:creator>Малых А.И.</dc:creator>
  <dc:description/>
  <cp:keywords/>
  <dc:language>en-US</dc:language>
  <cp:lastModifiedBy>Дорофейкин Александр Сергеевич</cp:lastModifiedBy>
  <cp:lastPrinted>2017-07-07T13:17:00Z</cp:lastPrinted>
  <dcterms:modified xsi:type="dcterms:W3CDTF">2020-05-29T07:42:00Z</dcterms:modified>
  <cp:revision>3</cp:revision>
  <dc:subject/>
  <dc:title>ПРИЛОЖЕНИЯ</dc:title>
</cp:coreProperties>
</file>