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21</w:t>
      </w:r>
      <w:r>
        <w:rPr/>
        <w:t>_» __</w:t>
      </w:r>
      <w:r>
        <w:rPr>
          <w:u w:val="single"/>
        </w:rPr>
        <w:t>января</w:t>
      </w:r>
      <w:r>
        <w:rPr/>
        <w:t>__ 2022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color w:val="000000"/>
          <w:u w:val="single"/>
        </w:rPr>
        <w:t>ПА-7-20/36@</w:t>
      </w:r>
      <w:r>
        <w:rPr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ПАРК-130-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мпьютерно-кассовые систем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3413498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АРК-130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 № 149/3/2/1-36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 № 149/3/2/1-36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1.2022 № 91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POSprint FP410-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Фирма ПИЛО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1379659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POSprint FP410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 № 149/3/2/1-36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 № 149/3/2/1-36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01.2022 № МФ/ОДР/ЭККТ/21-8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POSprint FP510-Ф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Фирма ПИЛО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1379659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POSprint FP510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2.2021 № 149/3/2/1-36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2.2021 № 149/3/2/1-36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01.2022 № МФ/ОДР/ЭККТ/21-8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SKY-PRINT 54-F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Фирма ПИЛО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1379659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KY-PRINT 54-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2.2021 № 149/3/2/1-36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2.2021 № 149/3/2/1-36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01.2022 № МФ/ОДР/ЭККТ/21-8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POSCENTER BANK-0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ХНОТО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2418657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 BANK-01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 № 149/3/2/1-36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2.2021 № 149/3/2/1-36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01.2022 № ККТ1-69/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POSCENTER-02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ОС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54130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02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1.2021 № 149/3/2/1-32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1.2021 № 149/3/2/1-32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01.2022 № ККТ1-70/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1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2-01-24T06:21:00Z</dcterms:modified>
  <cp:revision>5</cp:revision>
  <dc:subject>-</dc:subject>
  <dc:title>-</dc:title>
</cp:coreProperties>
</file>