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 </w:t>
      </w:r>
      <w:r>
        <w:rPr>
          <w:lang w:val="en-US"/>
        </w:rPr>
        <w:t>04</w:t>
      </w:r>
      <w:r>
        <w:rPr/>
        <w:t xml:space="preserve"> » __</w:t>
      </w:r>
      <w:r>
        <w:rPr>
          <w:u w:val="single"/>
        </w:rPr>
        <w:t>июня</w:t>
      </w:r>
      <w:r>
        <w:rPr/>
        <w:t xml:space="preserve">_ 2018 г.  </w:t>
        <w:br/>
        <w:t xml:space="preserve">        №__</w:t>
      </w:r>
      <w:r>
        <w:rPr>
          <w:u w:val="single"/>
        </w:rPr>
        <w:t>ЕД-7-20/372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sz w:val="28"/>
          <w:szCs w:val="28"/>
        </w:rPr>
        <w:t>Сведения о модели контрольно-кассовой техники «АМС-700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РКУС-С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7295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</w:t>
            </w:r>
            <w:r>
              <w:rPr>
                <w:sz w:val="28"/>
                <w:szCs w:val="28"/>
                <w:lang w:val="en-US"/>
              </w:rPr>
              <w:t>700</w:t>
            </w: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6.04.2018 № 149/3/2/2-7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8 № МФ/ОДР/ЭККТ/18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hanging="654"/>
        <w:jc w:val="both"/>
        <w:rPr/>
      </w:pPr>
      <w:r>
        <w:rPr>
          <w:sz w:val="28"/>
          <w:szCs w:val="28"/>
        </w:rPr>
        <w:t>Сведения о модели контрольно-кассовой техники «СПЕКТР-ПС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Научно-производственный центр «Спек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008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7.04.2018 № 149/3/2/2-9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 № 149/3/2/2-9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 № 149/3/2/2-9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 № 149/3/2/2-9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 № 149/3/2/2-9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 № 149/3/2/2-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 № 149/3/2/2-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 № 149/3/2/2-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 № 149/3/2/2-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 № 149/3/2/2-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 № 149/3/2/2-9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 № 149/3/2/2-9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 № 149/3/2/2-9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 № 149/3/2/2-9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 № 149/3/2/2-9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8 № 52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T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АНТ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4334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7.05.2018 № 149/3/2/2-10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5.2018 № 149/3/2/2-10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№ 149/3/2/2-1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5.2018 № 53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8-06-04T12:32:00Z</dcterms:modified>
  <cp:revision>28</cp:revision>
  <dc:subject>-</dc:subject>
  <dc:title>-</dc:title>
</cp:coreProperties>
</file>