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1  » __</w:t>
      </w:r>
      <w:r>
        <w:rPr>
          <w:u w:val="single"/>
        </w:rPr>
        <w:t>августа</w:t>
      </w:r>
      <w:r>
        <w:rPr/>
        <w:t xml:space="preserve">__ 2019 г.  </w:t>
        <w:br/>
        <w:t xml:space="preserve">        №_</w:t>
      </w:r>
      <w:r>
        <w:rPr>
          <w:u w:val="single"/>
        </w:rPr>
        <w:t>СА-7-20/389@</w:t>
      </w:r>
      <w:r>
        <w:rPr/>
        <w:t>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34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МультиСофт Системз» от 16.07.2019 № 037/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на 31.12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2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7:2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19-08-01T13:34:00Z</dcterms:modified>
  <cp:revision>84</cp:revision>
  <dc:subject>-</dc:subject>
  <dc:title>-</dc:title>
</cp:coreProperties>
</file>