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0.06.2018</w:t>
            </w:r>
            <w:r>
              <w:rPr/>
              <w:br/>
              <w:t xml:space="preserve">№  </w:t>
            </w:r>
            <w:r>
              <w:rPr>
                <w:u w:val="single"/>
              </w:rPr>
              <w:t>ММВ-7-4/401</w:t>
            </w:r>
            <w:r>
              <w:rPr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адных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ук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Э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Ната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на Анжел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ин Артем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ко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бов Илхам Рам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вич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Георг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ц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вген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танислав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ку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льг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стенко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14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Кирил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Тимоф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ская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Дина Доме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ес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Аю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ченко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зенгольц Бор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убеков Мухамат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Анге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ько Ксен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 Конста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Зинаид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5.06.201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1:00Z</dcterms:created>
  <dc:creator>User</dc:creator>
  <dc:description/>
  <cp:keywords/>
  <dc:language>en-US</dc:language>
  <cp:lastModifiedBy>Костров Дмитрий Александрович</cp:lastModifiedBy>
  <cp:lastPrinted>2018-06-19T13:42:00Z</cp:lastPrinted>
  <dcterms:modified xsi:type="dcterms:W3CDTF">2018-06-22T08:30:00Z</dcterms:modified>
  <cp:revision>29</cp:revision>
  <dc:subject/>
  <dc:title>Об  организационно-штатных мероприятиях центрального аппарата ФНС России</dc:title>
</cp:coreProperties>
</file>