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  <w:tab w:val="left" w:pos="10632" w:leader="none"/>
        </w:tabs>
        <w:ind w:left="10632" w:firstLine="283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Приложение</w:t>
      </w:r>
    </w:p>
    <w:p>
      <w:pPr>
        <w:pStyle w:val="ConsPlusNormal"/>
        <w:tabs>
          <w:tab w:val="clear" w:pos="708"/>
          <w:tab w:val="left" w:pos="142" w:leader="none"/>
          <w:tab w:val="left" w:pos="10632" w:leader="none"/>
          <w:tab w:val="left" w:pos="10916" w:leader="none"/>
        </w:tabs>
        <w:ind w:left="10632" w:firstLine="283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к приказу ФНС России</w:t>
      </w:r>
    </w:p>
    <w:p>
      <w:pPr>
        <w:pStyle w:val="ConsPlusNormal"/>
        <w:tabs>
          <w:tab w:val="clear" w:pos="708"/>
          <w:tab w:val="left" w:pos="142" w:leader="none"/>
          <w:tab w:val="left" w:pos="10915" w:leader="none"/>
        </w:tabs>
        <w:ind w:left="10915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от «_____» _______________ 2022 г.</w:t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№ ____________________________</w:t>
      </w:r>
    </w:p>
    <w:p>
      <w:pPr>
        <w:pStyle w:val="ConsPlusNormal"/>
        <w:tabs>
          <w:tab w:val="clear" w:pos="708"/>
          <w:tab w:val="left" w:pos="142" w:leader="none"/>
          <w:tab w:val="left" w:pos="10632" w:leader="none"/>
        </w:tabs>
        <w:ind w:left="10915" w:firstLine="283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142" w:leader="none"/>
          <w:tab w:val="left" w:pos="10632" w:leader="none"/>
        </w:tabs>
        <w:ind w:left="10632" w:firstLine="283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2260</wp:posOffset>
                </wp:positionH>
                <wp:positionV relativeFrom="paragraph">
                  <wp:posOffset>52070</wp:posOffset>
                </wp:positionV>
                <wp:extent cx="2160905" cy="181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2846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QR-код, предусмотренный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лением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авительства Российской Федерации от 16.04.2021 № 604 «Об утверждении Правил формирования и ведения единого реестра контрольных (надзорных) мероприятий и о внесении изменения</w:t>
                                    <w:br/>
                                    <w:t>в постановление Правительства Российской Федерации» от 28.04.2015 № 415 (Собрание законодательства Российской Федерации, 2021, № 17, ст. 297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42.8pt;mso-wrap-distance-left:9pt;mso-wrap-distance-right:9pt;mso-wrap-distance-top:0pt;mso-wrap-distance-bottom:0pt;margin-top:4.1pt;mso-position-vertical-relative:text;margin-left:623.8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2846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QR-код, предусмотренный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м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авительства Российской Федерации от 16.04.2021 № 604 «Об утверждении Правил формирования и ведения единого реестра контрольных (надзорных) мероприятий и о внесении изменения</w:t>
                              <w:br/>
                              <w:t>в постановление Правительства Российской Федерации» от 28.04.2015 № 415 (Собрание законодательства Российской Федерации, 2021, № 17, ст. 297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Проверочный лист,</w:t>
        <w:br/>
      </w:r>
      <w:r>
        <w:rPr>
          <w:rFonts w:cs="Times New Roman;Times New Roman" w:ascii="Times New Roman;Times New Roman" w:hAnsi="Times New Roman;Times New Roman"/>
          <w:sz w:val="27"/>
          <w:szCs w:val="27"/>
        </w:rPr>
        <w:t>(список контрольных вопросов, ответы на которые свидетельствуют о соблюдении или несоблюдении</w:t>
        <w:br/>
        <w:t xml:space="preserve">контролируемым лицом обязательных требований), применяемый должностными лицами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Федеральной налоговой службой</w:t>
        <w:br/>
        <w:t>при осуществлении федерального государственного лицензионного контроля (надзора) за производством и реализацией защищенной от подделок полиграфической продукци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1. 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7"/>
          <w:szCs w:val="27"/>
          <w:lang w:eastAsia="ru-RU"/>
        </w:rPr>
        <w:t>__________________________________________</w:t>
        <w:br/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Наименование контрольного (надзорного) органа и реквизиты нормативного правового акта об утверждении формы проверочного листа: 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 Вид контрольного (надзорного) мероприятия: _________________________________________________________________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4. Дата заполнения проверочного листа: 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5. Объект государственного контроля (надзора), муниципального контроля, в отношении которого проводится контрольное (надзорное) мероприятие: _________________________________________________________________________________________</w:t>
        <w:br/>
        <w:t>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 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в пределах места нахождения юридического лица</w:t>
        <w:br/>
        <w:t>(его филиалов, представительств, обособленных структурных подразделений), являющегося контролируемым лицом: __________</w:t>
        <w:br/>
        <w:t>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7. Место (места) проведения контрольного (надзорного) мероприятия с заполнением проверочного листа: _______________</w:t>
        <w:br/>
        <w:t>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8. 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___________________________________</w:t>
        <w:br/>
        <w:t>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9. Учетный номер контрольного (надзорного) мероприятия: 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0. 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 _______________________________________________</w:t>
        <w:br/>
        <w:t>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1. Список контрольных вопросов, отражающих содержание обязательных требований, ответы на которые свидетельствуют</w:t>
        <w:br/>
        <w:t>о соблюдении или несоблюдении контролируемым лицом обязательных требований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"/>
        <w:gridCol w:w="7559"/>
        <w:gridCol w:w="420"/>
        <w:gridCol w:w="420"/>
        <w:gridCol w:w="1466"/>
        <w:gridCol w:w="1295"/>
        <w:gridCol w:w="340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опросы,</w:t>
              <w:br/>
              <w:t>отражающие содержание обязательных требований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веты на вопросы,</w:t>
              <w:br/>
              <w:t>свидетельствующие</w:t>
              <w:br/>
              <w:t>о соблюдении или несоблюдении контролируемым лицом</w:t>
              <w:br/>
              <w:t>обязательных треб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квизиты</w:t>
              <w:br/>
              <w:t>нормативных правовых актов</w:t>
              <w:br/>
              <w:t>с указанием структурных единиц</w:t>
              <w:br/>
              <w:t>этих актов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меются ли в наличии у лицензиата по месту осуществления лицензируемого вида деятельности принадлежащие ему на праве собственности или ином законном основании помещения, используемые для осуществления лицензируемого вида деятельност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дпункт «а» пункта 5 Положения</w:t>
              <w:br/>
              <w:t>о лицензировании деятельности</w:t>
              <w:br/>
              <w:t>по производству и реализации защищенной от подделок полиграфической продукции, утвержденного постановлением Правительства Российской Федерации от 05.11.2020 № 1788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обрание законодательства Российской Федерации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0, № 46, ст. 7289; 2022, № 4, ст. 638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(далее - Положение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меются ли в наличии у лицензиата по месту осуществления лицензируемого вида деятельности принадлежащее ему на праве собственности или ином законном основании технологическое оборудование, используемое для производства защищенной от подделок полиграфической продукции (далее - ЗПП) и обеспечивающее полный цикл производства ЗП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дпункт «б» пункта 5 Полож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блюдаются ли лицензиатом по месту осуществления лицензируемого вида деятельности утвержденные Министерством финансов Российской Федерации технические требования и условия изготовления ЗП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дпункт «в» пункта 5 Полож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существляется ли изготовление ЗПП в случаях, когда описание и (или) форма бланка документа, отнесенного к ЗПП, утверждены нормативными правовыми актами Российской Федерации либо субъектов Российской Федерации, принятыми</w:t>
              <w:br/>
              <w:t>в соответствии с законодательством Российской Федераци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ункт 3 Технических требований и условий изготовления защищенной от подделок полиграфической продукции, утвержденных приказом Министерства финансов Российской Федерации от 29.09.2020 № 217н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регистрирован в Минюсте России 16.11.2020, регистрационный № 60930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далее - Технические требования и услов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зготавливается ли ЗПП в соответствии с одним из четырех уровней защищенности: «А», «Б», «В», «Г»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ункт 4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"/>
        <w:gridCol w:w="7559"/>
        <w:gridCol w:w="420"/>
        <w:gridCol w:w="420"/>
        <w:gridCol w:w="1466"/>
        <w:gridCol w:w="1295"/>
        <w:gridCol w:w="34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Является ли печать ЗПП четкой и однородной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ункт 5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допускается ли при печати ЗПП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аличие забитых краской пробельных участков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сутствие элементов изображения и текст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аличие видимых различий по цвету и тону экземпляров одного тираж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аличие утолщений (узлов) в местах пересечения линий гильоширных рисунков и фоновых сеток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тойчиво ли печатное изображение ЗПП к физико-химическим воздействиям</w:t>
              <w:br/>
              <w:t>в нормальных условиях эксплуатации ЗПП в соответствии с ее назначением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ункт 6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авливаются ли многоцветные гильоширные изображения путем нанесения</w:t>
              <w:br/>
              <w:t>двух и более гильоширных рисунков разного цвета один на другой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ункт 7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ется ли печать наложенных друг на друга гильоширных рисунков</w:t>
              <w:br/>
              <w:t>различных цветов с приводкой, позволяющей установить совмещение элементов таких гильоширных рисунков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ункт 8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казываются ли на каждом экземпляре ЗПП следующие выходные данны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ункт 9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или сокращенное (при наличии) наименование полиграфического предприят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нахождения полиграфического предприятия (наименование населенного пункта (муниципального образования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изготовления ЗП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значение уровня защищенности ЗП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ответствует ли в выходных данных ЗПП наименование полиграфического предприятия учредительным документам?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1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ли указанное на экземпляре ЗПП место нахождения полиграфического предприятия фактическому месту нахождения производственной площадки (филиала), на которой(ом) произведена ЗП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1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еляется ли в выходных данных ЗПП обозначение уровня защищенности ЗПП открывающими и закрывающими строчными кавычками, ставится ли в конце точк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ункт 12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несена ли на каждый экземпляр ЗПП идентификационная нумерация (серия    </w:t>
              <w:br/>
              <w:t>(при наличии) и номер), которая позволяет учитывать каждый экземпляр ЗП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1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ется ли идентификационная нумерация только машинным способом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ункт 14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ответствует ли ЗПП по текстовому, орнаментально-художественному и цветовому оформлению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ункт 1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твержденно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рмативными правовыми актами Российской Федерации либо субъектов Российской Федерации, принятыми в соответствии с законодательств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, форме (при наличии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разцу или макету, утвержденному заказчиком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тановленным техническим требованиям на конкретный вид полиграфической продукци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"/>
        <w:gridCol w:w="7559"/>
        <w:gridCol w:w="420"/>
        <w:gridCol w:w="420"/>
        <w:gridCol w:w="1466"/>
        <w:gridCol w:w="1295"/>
        <w:gridCol w:w="34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уются ли при производстве ЗПП оригинальные и нейтральные (типовые) графические композици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ункт 17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вляется ли оригинальная композиция уникальной по составу всех входящих</w:t>
              <w:br/>
              <w:t>в нее графических элементов защиты от подделки (далее - ЭЗП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игается ли при использовании нейтральной композиции для разных видов ЗПП индивидуализация за счет дополнительного применения нескольких индивидуальных сложных гильоширных рисунков или иных графических ЭЗ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нятся ли при производстве ЗПП уровней защищенности «А», «Б» только оригинальная графическая композиц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</w:t>
            </w:r>
            <w:r>
              <w:rPr/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8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меняется ли для ЗПП, производимой в соответствии 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рмативными правовыми актами Российской Федерации либо субъектов Российской Федерации, принятыми</w:t>
              <w:br/>
              <w:t>в соответствии с законодательств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только оригинальная композиц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оординированы ли применяемые в графической композиции наложенные многоцветные гильоширные рисунки между собой и дополняют ли друг друга</w:t>
              <w:br/>
              <w:t xml:space="preserve">(при их наложении и стыковке друг с другом использованы ли общие математические закономерности)?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2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00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ускается л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графической композици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жение произвольно выбранных гильоширных элементов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shd w:fill="FF0000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shd w:fill="FF0000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оит ли графическая композиция лицевой стороны ЗПП уровней защищенности «А», «Б», «В» не менее чем на 70% из многоцветных гильоширных рисунков нерегулярной структуры и иных графически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З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ункт 22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ечатана ли оборотная сторона ЗПП уровней защищенности «А», «Б» гильоширными рисунками нерегулярной структуры, при условии, что это допускается конструкцией бланк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ункт 23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меняются ли для обеспечения защиты от подделки при производстве ЗПП уровней защищенности «А», «Б», «В»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2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ьная бумага (далее - спецбумага) (для ЗПП на бумажной основе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ьные краски (далее - спецкраски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фические ЭЗ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Имеет ли спецбумага, применяема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и производстве ЗПП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ровней защищенности «А», «Б», «В»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ледующие характеристики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ункт 2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ссу бумаги площадью 1 м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- от 70 до 120 г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тсутствие свечения (видимой люминесценции) голубого цвета под действием ультрафиолетового излучен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личие водяного знака, обладающего выраженной контрастностью, обеспечивающей его визуальный контроль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личие не менее двух видов защитных волокон, контролируемых в видимой или иных областях спектр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допускается ли применение волокон, имеющих видимую люминесценцию голубого цвета под действием ультрафиолетового излучен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"/>
        <w:gridCol w:w="7559"/>
        <w:gridCol w:w="420"/>
        <w:gridCol w:w="420"/>
        <w:gridCol w:w="1466"/>
        <w:gridCol w:w="1295"/>
        <w:gridCol w:w="34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няются ли в ЗПП уровней защищенности «А», «Б», «В» спецкраски, обладающие видимой люминесценцией (кроме голубого цвета) в ультрафиолетовом излучении, а также краски, обладающие визуальными защитными эффектами и (или) специальными машиночитаемыми признакам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ункт 2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печатана ли ЗПП уровней защищенности «А», «Б», «В» не менее чем двумя</w:t>
              <w:br/>
              <w:t>из следующих способов печати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плоская, высокая, глубокая, трафаретная или цифровая печа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ункт 27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полняется ли нумерация ЗП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уровней защищенности «А», «Б», «В»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изготавливаемой на бумажной основе, способом высокой печат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2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ечатаны ли многоцветные гильоширные рисунки полиграфическими красками, колористические особенности которых затрудняют их воспроизведение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2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>
          <w:trHeight w:val="3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ключает ли графическая композиция ЗПП уровней защищенности «А», «Б», «В» следующие графические ЭЗП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3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трех различных по форме и конфигурации гильоширных рисунков и других графических ЭЗП (за исключением микротекста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кротекст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меют ли гильоширные рисунк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ЗПП уровней защищенности «А», «Б», «В»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к позитивное (контурное) исполнение - темные линии на светлом фоне, так и негативное (директное) исполнение - светлые линии на темном фоне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3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меют ли гильоширные рисунки 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ЗПП уровней защищенности «А», «Б», «В» толщину линий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в позитивном исполнении не более 70 мкм, в негативном -</w:t>
              <w:br/>
              <w:t>не более 90 мкм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держит ли спецбумага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рименяема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и производстве ЗПП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ня защищенности «А», не менее 25% хлопкового или льняного волокн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3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меет ли спецбумага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рименяема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и производстве ЗПП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ня защищенности «А», эксклюзивный двухтоновый водяной знак полиграфического предприятия, эмитента или заказчик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3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Используются ли при производстве ЗПП уровня защищенности «А»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ледующие способы печати: плоская, высокая, глубокая, трафаретная или цифровая печать,</w:t>
              <w:br/>
              <w:t xml:space="preserve">а также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пециальные и (или) высокозащищенные способы печат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3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меется ли в ЗПП уровня защищенности «А» наложение двух фоновых сеток</w:t>
              <w:br/>
              <w:t>с переменным шагом и с ирисовыми раскатам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ункт 3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меется ли в каждой фоновой сетке в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ЗПП уровня защищенности «А»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рисовый раскат с двойным переходом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ыполняется ли нумерация ЗПП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уровня защищенности «А»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применением спецкрасок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 3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"/>
        <w:gridCol w:w="7559"/>
        <w:gridCol w:w="420"/>
        <w:gridCol w:w="420"/>
        <w:gridCol w:w="1466"/>
        <w:gridCol w:w="1295"/>
        <w:gridCol w:w="34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Является ли микротекст в ЗПП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ровня защищенности «А»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к позитивным (контурным), так и негативным (директным)?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3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авляет ли высота знаков микротекста в ЗПП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ровня защищенности «А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в позитивном исполнении не более 200 мкм, в негативном - не более 250 мкм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держит ли спецбумага, применяема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и производстве ЗПП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ня защищенности «Б», не менее 15% хлопкового или льняного волокн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 3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Имеет ли спецбумага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меняема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и производстве ЗПП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ровня защищенности «Б»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эксклюзивный двухтоновый водяной знак полиграфического предприятия, эмитента или заказчик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 3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меется ли в ЗПП уровня защищенности «Б» наложение двух фоновых сеток</w:t>
              <w:br/>
              <w:t xml:space="preserve">с переменным шагом и с ирисовыми раскатами?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 4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ется ли нумерация ЗПП уровня защищенности «Б» с применением спецкрасок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 4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Является ли микротекст в ЗПП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ровня защищенности «Б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к позитивным (контурным), так и негативным (директным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 4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авляет ли высота знаков микротекста в ЗПП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ровня защищенности «Б»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позитивном исполнении не более 200 мкм, в негативном - не более 250 мкм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Используются ли при производстве ЗПП уровня защищенности «Б» следующие способы печати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ская, высокая, глубокая, трафаретная или цифровая печать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 4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меется ли в ЗПП уровня защищенности «В» наложение двух фоновых сеток</w:t>
              <w:br/>
              <w:t>с переменным шагом, хотя бы одна из которых должна быть с ирисовым раскатом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4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авляет ли высота знаков микротекста в ЗПП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ровня защищенности «В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в позитивном исполнении не более 200 мкм, в негативном - не более 250 мкм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4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Используются ли при производстве ЗПП уровня защищенности «В» следующие способы печати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ская, высокая, глубокая, трафаретная или цифровая печать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 4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держит ли ЗПП уровня защищенности «Г» не менее двух ЭЗ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 4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авливаются ли оптические элементы защиты от подделки (далее - ОЭЗП)</w:t>
              <w:br/>
              <w:t>на материале (основе), обладающем (обладающей) защитными свойствами</w:t>
              <w:br/>
              <w:t>от оптического и контактного копирования и обеспечивающем саморазрушение информационных слоев ОЭЗП при попытке отделения ОЭЗП от поверхности ЗП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5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ит ли ОЭЗП комплекс защитных признаков, сигнализирующий о фактах несанкционированного воздействия на ЗПП и сохраняющий признаки подлинности и целостности ЗПП при его регламентированном использовани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5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"/>
        <w:gridCol w:w="7559"/>
        <w:gridCol w:w="420"/>
        <w:gridCol w:w="420"/>
        <w:gridCol w:w="1466"/>
        <w:gridCol w:w="1295"/>
        <w:gridCol w:w="34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ыполнен ли ОЭЗП в виде фольги (ламината, оверлея, защитной нити) с локальным или непрерывным повторяющимся изображением и наносится ли на ЗПП способом горячего или холодного нанесения (тиснения, ламинирования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 5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ают ли свойства ОЭЗП и способ нанесения возможность его отделения и повторного использован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меет ли ОЭЗП размер, позволяющий проведение его идентификаци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уются ли в ЗПП уровней защищенности «А», «Б», «В» ОЭЗП на полимерном носителе полимерный материал, не имеющий видимой люминесценции под действием ультрафиолетового излучен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 5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пятствует ли конструкция ЗПП на полимерном или комбинированном носителе, включающая несколько слоев (два или более), возможности расслаивания</w:t>
              <w:br/>
              <w:t>без полного или частичного необратимого изменения как внешнего вида, так и графических и (или) иных ЭЗ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 5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Обеспечивает ли конструкция ОЭЗП и ЭЗП, используемых для ЗПП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авливаемой на полимерном или комбинированном носителе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включающей персональные данные, защиту персональных данных от полного или частичного их изменен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ются ли при изготовлении ЗПП в виде пластиковой карты (далее - ПК) следующие требования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5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готавливается ли ПК методом многослойного ламинирования в термопрессе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оответствуют ли физические параметры ПК требованиям национального стандарта Российской Федерации ГОСТ Р ИСО/МЭК 7810-2015 «Карты идентификационные. Физические характеристики», утвержденного и введенного в действие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u w:val="none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Федерального агентства по техническому регулированию и метрологии от 30.07.2015 № 1026-ст (Стандартинформ, 2016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готавливается ли ПК уровня защищенности «А» с использованием не менее одного специального защитного элемента, который формируется за счет применения технологического приема изготовления ЗПП, создающего на поверхности или внутри ПК микрорельеф, образующий дифракцию, ахроматическое, оптикопеременное или латентное изображение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ьзуется ли при изготовлении ПК уровня защищенности «А» неклеевой поликарбонат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ыполнена ли нумерация ПК уровней защищенности «А», «Б», «В» на внутренних слоях печатным способом спецкраской или непечатным способом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ют ли электронные носители информации, применяемые</w:t>
              <w:br/>
              <w:t>при производстве ЗПП, изготавливаемой на полимерном или комбинированном носителе, как ее неотъемлемая часть, требованиям, определенным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5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онодательством Российской Федерации об информации, информационных технологиях и о защите информаци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онодательством Российской Федерации в области персональных данных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"/>
        <w:gridCol w:w="7559"/>
        <w:gridCol w:w="420"/>
        <w:gridCol w:w="420"/>
        <w:gridCol w:w="1466"/>
        <w:gridCol w:w="1295"/>
        <w:gridCol w:w="34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 ли полный цикл производства ЗПП на территории Российской Федераци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5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допускается ли при изготовлении ЗПП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6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или частичное производство ЗПП за пределами территории, охраняемой</w:t>
              <w:br/>
              <w:t>в соответствии с требованиями о соблюдении режима охраны помещений (территорий), используемых для производства и реализации ЗПП, утверждаемыми</w:t>
              <w:br/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оответствии с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u w:val="none"/>
                </w:rPr>
                <w:t>частью 4.1 статьи 8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Федерального закона от 04.05.2011 № 99-ФЗ</w:t>
              <w:br/>
              <w:t xml:space="preserve">«О лицензировании отдельных видов деятельности» (Собрание законодательства Российской Федерации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11, № 19, ст. 2716; 2012, № 26, ст. 3446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далее - Федеральный закон № 99-ФЗ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новременное выполнение работ по производству и реализации ЗПП и иной продукции в помещениях, используемых для осуществления деятельности</w:t>
              <w:br/>
              <w:t>по производству и реализации ЗП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в ЗПП одного вида изделий с одинаковой нумерацией, приводящее</w:t>
              <w:br/>
              <w:t>к появлению двух и более экземпляров без внешних отличий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ние на полиграфическом предприятии полуфабрикатов другого полиграфического предприятия при производстве ЗПП уровней защищенности «А», «Б»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уются ли при производстве ЗПП оригинал-макеты ЗПП в электронном виде, содержащие графические ЭЗП, разработанные только на таком полиграфическом предприяти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6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ередаются ли оригинал-макеты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ПП в электронном виде, содержащие графические ЭЗП, разработанные только на таком полиграфическом предприят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, только заказчику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 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ехнических требований и усло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людается ли лицензиатом по месту осуществления лицензируемого вида деятельности утвержденный Министерством финансов Российской Федерации порядок учета ЗП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ункт «г» пункта 5 Полож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ложены ли организация учета объектов учета, а также контроль за указанным учетом на всех участках производства и в местах хранения на главного бухгалтера полиграфического предприятия или на иное уполномоченное руководителем полиграфического предприятия лицо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ункт 3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рядка учета защищенной</w:t>
              <w:br/>
              <w:t>от подделок полиграфической продукции, утвержденного приказом Министерства финансов Российской Федерации от 28.08.2020 № 178н (зарегистрирован в Минюсте</w:t>
              <w:br/>
              <w:t>России 16.11.2020, регистрационный № 60929) (далее - Порядок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ы ли требования к работникам полиграфического предприятия</w:t>
              <w:br/>
              <w:t>по осуществлению учета руководителем полиграфического предприят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4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ложена ли ответственность за обеспечение сохранности объектов учета</w:t>
              <w:br/>
              <w:t>на руководителя полиграфического предприят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5 Порядка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"/>
        <w:gridCol w:w="7559"/>
        <w:gridCol w:w="420"/>
        <w:gridCol w:w="420"/>
        <w:gridCol w:w="1466"/>
        <w:gridCol w:w="1295"/>
        <w:gridCol w:w="34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ранится ли вся документация, связанная с производством ЗПП (в том числе представленные заказчиком документы (или их копии), информация, сохраненная</w:t>
              <w:br/>
              <w:t>с официальных онлайн-сервисов, книги регистрации заказов, книги учета, книги выдачи книг учета, образцы ЗПП), на полиграфическом предприятии в течение</w:t>
              <w:br/>
              <w:t>не менее 5 лет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6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уществляется ли прием заказа на производство ЗПП при условии подтверждения полномочий заказчика или лица, действующего от его имени, на заключение договора (контракта) на производство и поставку ЗПП в соответствии</w:t>
              <w:br/>
              <w:t>с законодательством Российской Федерации, а также при условии соответствия уровня защищенности такой ЗПП требованиям, установленным в соответствии</w:t>
              <w:br/>
              <w:t xml:space="preserve">с </w:t>
            </w: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u w:val="none"/>
                </w:rPr>
                <w:t>частью 4.1 статьи 8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Федерального закона № 99-ФЗ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7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ли для обращения ЗПП, на производство которой поступил заказ, требуется специальное разрешение, то при приеме заказа проверяется ли наличие у заказчика лицензии, при использовании государственного информационного ресурса, содержащего сведения из соответствующего реестра лицензий, либо получаются ли</w:t>
              <w:br/>
              <w:t>у лица, действующего от имени заказчика, подтверждающие документы (или их копии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 8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гистрируются ли все заказы на производство ЗПП в хронологическом порядке</w:t>
              <w:br/>
              <w:t>в книге регистрации заказов?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9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ивает ли каждая запись в книге регистрации заказов возможность идентификации заказчика, конкретного вида ЗПП и ее тираж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а ли форма книги регистрации заказов руководителем полиграфического предприят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формляются ли выдача объектов учета работникам, а также их возврат подписью работника в книгах учета у лица, ответственного за хранение объектов учет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10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ируется ли количество выданных (возвращенных) объектов учета лицом, ответственным за хранение объектов учет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нумерованы ли, прошнурованы ли, опечатаны (опломбированы) ли и подписаны ли книги учета главным бухгалтером полиграфического предприятия?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 11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ы ли формы книг учета, книги выдачи книг учета, порядок их заполнения и применения руководителем полиграфического предприят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ются ли книги учета после регистрации в книге выдачи книг учета лицом, ответственным за хранение объектов учета, под роспись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ываются ли спецбумага, полуфабрикаты, готовая продукция и ее образцы,</w:t>
              <w:br/>
              <w:t>брак и бумажные отходы по заказам полистно (поштучно) или по весу, а прочие объекты учета - в соответствующих количественных единицах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12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провождается ли передача объектов учета с одного производственного участка</w:t>
              <w:br/>
              <w:t>на другой в процессе производства ЗПП обязательными записями о получении и передаче в соответствующих книгах учет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13 Порядка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851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"/>
        <w:gridCol w:w="7559"/>
        <w:gridCol w:w="420"/>
        <w:gridCol w:w="420"/>
        <w:gridCol w:w="1466"/>
        <w:gridCol w:w="1295"/>
        <w:gridCol w:w="34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а ли в течение рабочей смены сохранность находящихся в производстве объектов учета с применением необходимых организационно-технических мероприятий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 14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даются ли по окончании рабочей смены объекты учета на хранение под роспись лица, ответственного за хранение объектов учета, в книге учет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ранятся ли объекты учета в запираемых и опечатываемых складах (кладовых, металлических шкафах) с соблюдением условий, обеспечивающих их сохранность</w:t>
              <w:br/>
              <w:t>от хищения, потери и порч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15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яется ли при обнаружении недостачи объектов учета акт, который передается руководителю полиграфического предприятия для принятия соответствующих мер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16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 ли уничтожение объектов учета в присутствии не менее трех</w:t>
              <w:br/>
              <w:t>членов комиссии из числа работников полиграфического предприятия, в том числе председателя комиссии (его заместителя), представителя бухгалтерии, лица, ответственного за хранение объектов учета, с составлением соответствующего акт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17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ается ли состав комиссии руководителем полиграфического предприят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одятся ли не реже одного раза в год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 18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ентаризация объектов учета, находящихся на территории полиграфического предприят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утренние проверки (аудит), во время которых проверяется соблюдение установленного порядка учета, правильность ведения книг учета, осуществляется выборочная или сквозная проверка по заказам с момента регистрации поступившего заказа до момента передачи готовой продукци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ли нумерация готовой продукции заказу на ее производство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 19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ован ли на полиграфическом предприятии учет произведенной ЗПП, позволяющий однозначно установить заказчика и его местонахождение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 ли полиграфическое предприятие поставку упакованной и маркированной ЗПП в соответствии с требованиями, установленными в договоре (контракте) на поставку ЗП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20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Является ли маркировка готовой продукции четкой, контрастной?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 21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ает ли способ нанесения маркировки возможность повторного использования, а также обеспечивает ли ее сохранность при транспортировании и хранении, в том числе при длительном хранении (более одного года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ит ли маркировка готовой продукции следующую информацию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22 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полиграфическом предприятии (полное наименование, товарный знак -</w:t>
              <w:br/>
              <w:t>при наличии; адрес и место нахождения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получателе (полное наименование, адрес и место нахождения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продукции (наименование, количество экземпляров, значение начальной и конечной нумерации, номер заказа - при наличии, отметка о приемке, дата упаковки, вес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обращении с продукцией при транспортировании и хранении (манипуляционный знак «Беречь от влаги», надпись «Не бросать!»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людаются ли лицензиатом по месту осуществления лицензируемого вида деятельности утвержденные Министерством финансов Российской Федерации требования о соблюдении режима охраны помещений (территорий), используемых для осуществления лицензируемого вида деятельност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ункт «д» пункта 5 Полож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яются ли на полиграфическом предприятии следующие организационно-технические мероприятия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 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Требований о соблюдении режима охраны помещений (территорий), используемых для производства и реализации защищенной от подделок полиграфической продукции, утвержденных приказом Министерства финансов Российской Федерации от 30.07.2020 № 156н (зарегистрирован в Минюсте России 16.10.2020, регистрационный № 60424) (далее - Требован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орудование периметра территории полиграфического предприятия, используемой для осуществления деятельности по производству и реализации ЗПП (далее - территория), и размещенных на территории помещений комплексом инженерно-технической укрепленности и техническими средствами охраны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становление на территории пропускного режим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становление правил поведения персонала и посетителей на территори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нятие мер по обеспечению конфиденциальности используемой при производстве ЗПП информации, в частности, возникающей при разработке оригинал-макетов ЗП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 ли производство ЗПП в расположенных на территории</w:t>
              <w:br/>
              <w:t>помещениях разработки оригинал-макетов, формных, производственных цехов (участков) и других, в которых выполняются работы, составляющие законченный цикл производства ЗПП (далее - основные рабочие помещения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3 Треб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ы ли конкретные требования к режиму охраны, в том числе</w:t>
              <w:br/>
              <w:t>к комплексу инженерно-технической укрепленности и техническим средствам охраны и соблюдение указанных требований и его соблюдению работниками полиграфического предприятия и посетителями в инструкции по режиму охраны помещений (территорий), используемых для осуществления лицензируемого вида деятельности, и учету ЗПП, утверждаемой руководителем полиграфического предприят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4 Треб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рудованы ли помещения территории средствами охранной сигнализации</w:t>
              <w:br/>
              <w:t>с выводом сигнала на пост охраны или на пульт централизованной охраны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5 Треб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лированы ли основные рабочие помещения, складские помещения, а также</w:t>
              <w:br/>
              <w:t>места выдачи и реализации ЗПП друг от друга и от других подсобных и</w:t>
              <w:br/>
              <w:t>служебных помещений с применением организационно-технических мероприятий, исключающих возможность несанкционированного проникновения в эти помещен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6 Требований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851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"/>
        <w:gridCol w:w="7559"/>
        <w:gridCol w:w="420"/>
        <w:gridCol w:w="420"/>
        <w:gridCol w:w="1466"/>
        <w:gridCol w:w="1295"/>
        <w:gridCol w:w="34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овлены ли все двери, через которые возможен вход на территорию,</w:t>
              <w:br/>
              <w:t>двери основных рабочих помещений, складских помещений из металла и оборудованы ли запорами (не менее двух внутренних замков)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7 Треб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рудованы ли дверные проемы входов в складские помещения для хранения готовой ЗПП дополнительной запирающейся металлической решетчатой дверью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8 Треб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ы ли на дверях основных рабочих помещений и складских помещений трафареты (таблички), ограничивающие вход посторонних лиц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9 Треб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ы ли во всех расположенных на территории помещениях на окнах первых этажей, а также на окнах других этажей, к которым прилегают пожарные лестницы, козырьки или крыши других зданий, створчатые (раздвижные) решетки (рольставни), открывающиеся изнутр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10 Треб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овлены ли решетки в оконных проемах из стальных прутков диаметром</w:t>
              <w:br/>
              <w:t>не менее 12 мм, которые свариваются в каждом перекрестии, образуя ячейку</w:t>
              <w:br/>
              <w:t>не более 150 x 150 мм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10 Треб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ется ли во всех основных рабочих помещениях круглосуточное видеонаблюдение с не менее чем месячным объемом хранимых записей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11 Треб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ходятся ли под видеонаблюдением входы во всех основные рабочие помещения и основной вход на территорию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 ли вход на территорию через пост охраны по пропускам или</w:t>
              <w:br/>
              <w:t>по письменному решению руководства полиграфического предприят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12 Треб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допускается ли проход посетителей через основные рабочие помещения и через складские помещен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13 Треб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допускается ли в основных рабочих помещениях нахождение работающего персонала в отсутствие ответственных лиц, утвержденных руководителем полиграфического предприятия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14 Треб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ираются ли, опломбировываются (опечатываются) ли по окончании работы основные рабочие помещения, складские помещения и помещения реализации</w:t>
              <w:br/>
              <w:t>ЗПП, а ключи от них в опечатанных пеналах передаются ли ответственному</w:t>
              <w:br/>
              <w:t>за охрану территории лицу под расписку в специальном журнале с указанием</w:t>
              <w:br/>
              <w:t>даты и времени передачи, фамилии и подписи передающего лиц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15 Треб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казываются ли при выдаче ключей в специальном журнале дата, время, фамилия и подпись лица, получающего ключ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зводится ли уборка складских помещений в рабочее время в присутствии работающего там персонал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ункт 16 Требований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51" w:right="851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"/>
        <w:gridCol w:w="7559"/>
        <w:gridCol w:w="420"/>
        <w:gridCol w:w="420"/>
        <w:gridCol w:w="1466"/>
        <w:gridCol w:w="1295"/>
        <w:gridCol w:w="34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меются ли в наличии у лицензиата заключенные трудовые договора по основному месту работы в соответствии со штатным расписанием со следующими работниками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дпункт «е» пункта 5 Полож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олномоченным руководить работами в рамках лицензируемого вида деятельности лицом (минимум 1 человек), имеющим высшее образование по направлению подготовки высшего образования «Технология полиграфического и упаковочного производства» или имеющим среднее профессиональное образование</w:t>
              <w:br/>
              <w:t>по специальности «Полиграфическое производство» и квалификацию «Техник-технолог» или «Старший техник-технолог», а также имеющим стаж работы</w:t>
              <w:br/>
              <w:t>в сфере производства ЗПП не менее 3 лет либо имеющим высшее образование и</w:t>
              <w:br/>
              <w:t>стаж работы в сфере производства ЗПП не менее 5 лет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зайнер (минимум 1 человек), имеющий высшее образование по направлению подготовки высшего образования «Дизайн» или среднее профессиональное образование по профессии «Графический дизайнер», а также стаж работы</w:t>
              <w:br/>
              <w:t>в сфере производства ЗПП не менее 3 лет либо имеющий высшее или среднее профессиональное образование и стаж работы в сфере производства ЗПП не менее</w:t>
              <w:br/>
              <w:t>5 лет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меются ли в наличии у лицензиата принадлежащие ему на праве собственности</w:t>
              <w:br/>
              <w:t>или ином законном основании объекты информатизации, обрабатывающие конфиденциальную информацию, используемую при производстве ЗПП и составляющую коммерческую тайну, аттестованные по требованиям безопасности,</w:t>
              <w:br/>
              <w:t>а также технические средства защиты информации, сертифицированные в системе сертификации средств защиты информации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дпункт «ж» пункта 5 Полож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меются ли в наличии у лицензиата принадлежащие ему на законном основании специальные компьютерные программы, используемые для производства ЗПП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ункт «з» пункта 5 Положения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                                      _________________                                                             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                                                                      (подпись)                                   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отчество указывается при наличии)</w:t>
      </w:r>
    </w:p>
    <w:sectPr>
      <w:headerReference w:type="default" r:id="rId27"/>
      <w:footerReference w:type="default" r:id="rId28"/>
      <w:type w:val="nextPage"/>
      <w:pgSz w:orient="landscape" w:w="16838" w:h="11906"/>
      <w:pgMar w:left="85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  <w:t>13.05.2022 16:27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;Times New Roman"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kompburo 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t>/Ю.Р./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fldChar w:fldCharType="begin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instrText xml:space="preserve"> FILENAME </w:instrTex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t>input.doc</w: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  <w:t>13.05.2022 16:27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;Times New Roman"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kompburo 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t>/Ю.Р./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fldChar w:fldCharType="begin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instrText xml:space="preserve"> FILENAME </w:instrTex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t>input.doc</w: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  <w:t>13.05.2022 16:27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;Times New Roman"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kompburo 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t>/Ю.Р./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fldChar w:fldCharType="begin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instrText xml:space="preserve"> FILENAME </w:instrTex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t>input.doc</w: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  <w:t>13.05.2022 16:27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;Times New Roman"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kompburo 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t>/Ю.Р./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fldChar w:fldCharType="begin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instrText xml:space="preserve"> FILENAME </w:instrTex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t>input.doc</w: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13.05.2022 16:27</w:t>
    </w:r>
  </w:p>
  <w:p>
    <w:pPr>
      <w:pStyle w:val="Footer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rFonts w:cs="Calibri"/>
        <w:i/>
        <w:sz w:val="16"/>
        <w:lang w:val="en-US"/>
      </w:rPr>
      <w:t xml:space="preserve"> </w:t>
    </w:r>
    <w:r>
      <w:rPr>
        <w:i/>
        <w:sz w:val="16"/>
        <w:lang w:val="en-US"/>
      </w:rPr>
      <w:t xml:space="preserve">kompburo </w:t>
    </w:r>
    <w:r>
      <w:rPr>
        <w:i/>
        <w:sz w:val="16"/>
      </w:rPr>
      <w:t>/Ю.Р./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  <w:t>13.05.2022 16:27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;Times New Roman"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kompburo 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t>/Ю.Р./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fldChar w:fldCharType="begin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instrText xml:space="preserve"> FILENAME </w:instrTex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t>input.doc</w: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  <w:t>13.05.2022 16:27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;Times New Roman"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kompburo 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t>/Ю.Р./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fldChar w:fldCharType="begin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instrText xml:space="preserve"> FILENAME </w:instrTex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t>input.doc</w: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  <w:t>13.05.2022 16:27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;Times New Roman"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kompburo 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t>/Ю.Р./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fldChar w:fldCharType="begin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instrText xml:space="preserve"> FILENAME </w:instrTex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t>input.doc</w: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  <w:t>13.05.2022 16:27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;Times New Roman"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kompburo 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t>/Ю.Р./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fldChar w:fldCharType="begin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instrText xml:space="preserve"> FILENAME </w:instrTex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t>input.doc</w: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  <w:t>13.05.2022 16:27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;Times New Roman"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kompburo 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t>/Ю.Р./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fldChar w:fldCharType="begin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instrText xml:space="preserve"> FILENAME </w:instrTex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t>input.doc</w: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  <w:t>13.05.2022 16:27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;Times New Roman"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kompburo 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t>/Ю.Р./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fldChar w:fldCharType="begin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instrText xml:space="preserve"> FILENAME </w:instrTex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t>input.doc</w: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  <w:t>13.05.2022 16:27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;Times New Roman"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i/>
        <w:color w:val="999999"/>
        <w:sz w:val="16"/>
        <w:lang w:val="en-US"/>
      </w:rPr>
      <w:t xml:space="preserve">kompburo 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t>/Ю.Р./</w:t>
    </w:r>
    <w:r>
      <w:rPr>
        <w:rFonts w:cs="Times New Roman;Times New Roman" w:ascii="Times New Roman;Times New Roman" w:hAnsi="Times New Roman;Times New Roman"/>
        <w:i/>
        <w:color w:val="999999"/>
        <w:sz w:val="16"/>
      </w:rPr>
      <w:fldChar w:fldCharType="begin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instrText xml:space="preserve"> FILENAME </w:instrTex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t>input.doc</w:t>
    </w:r>
    <w:r>
      <w:rPr>
        <w:sz w:val="16"/>
        <w:i/>
        <w:rFonts w:cs="Times New Roman;Times New Roman" w:ascii="Times New Roman;Times New Roman" w:hAnsi="Times New Roman;Times New Roman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7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9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9F0EC34697822B8FF91CE20BD3F596E95F48F5B2F3C5C51EBE713E5D4076510FCD3739E8DE59ADAD2E317D27AB4Al0N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consultantplus://offline/ref=E60D63493EFB52C4A986CCC254797D3D9A92CD8603B3A9D5ED2311ADF1790B24DC2B02B724736EA8DE4B38E5146EB329289E5529214AEE72p9mEN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consultantplus://offline/ref=134B339AAE8AECEEF410A95DEEDD9CE7DAB081D525C938D03CF2BCCB76ABED459277C00284CBB483A990A86E06910DBDE2F77AF838C7592CC1d0K" TargetMode="Externa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05:00Z</dcterms:created>
  <dc:creator>Дом</dc:creator>
  <dc:description/>
  <cp:keywords/>
  <dc:language>en-US</dc:language>
  <cp:lastModifiedBy>Пчелинцев Валентин Сергеевич</cp:lastModifiedBy>
  <cp:lastPrinted>2022-05-31T15:07:00Z</cp:lastPrinted>
  <dcterms:modified xsi:type="dcterms:W3CDTF">2022-06-01T15:21:00Z</dcterms:modified>
  <cp:revision>4</cp:revision>
  <dc:subject/>
  <dc:title/>
</cp:coreProperties>
</file>