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ТВЕРЖДЕН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иказом ФНС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т «</w:t>
            </w:r>
            <w:r>
              <w:rPr>
                <w:u w:val="single"/>
              </w:rPr>
              <w:t>27</w:t>
            </w:r>
            <w:r>
              <w:rPr/>
              <w:t>»__</w:t>
            </w:r>
            <w:r>
              <w:rPr>
                <w:u w:val="single"/>
              </w:rPr>
              <w:t>08</w:t>
            </w:r>
            <w:r>
              <w:rPr/>
              <w:t>______2019 г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u w:val="single"/>
              </w:rPr>
              <w:t>ММВ-7-15/423</w:t>
            </w:r>
            <w:r>
              <w:rPr>
                <w:u w:val="single"/>
                <w:lang w:val="en-US"/>
              </w:rPr>
              <w:t>@__</w:t>
            </w:r>
          </w:p>
        </w:tc>
      </w:tr>
    </w:tbl>
    <w:p>
      <w:pPr>
        <w:pStyle w:val="Style38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т представления документа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 приемке материальных ценностей и (или) расхождениях, выявленных при их приемке, в электронной форм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val="en"/>
        </w:rPr>
        <w:t>I</w:t>
      </w:r>
      <w:r>
        <w:rPr>
          <w:rFonts w:eastAsia="Calibri"/>
          <w:b/>
          <w:bCs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 xml:space="preserve">1. Настоящий формат описывает требования к XML файлам (далее – файл обмена) передачи по телекоммуникационным каналам связи документа о </w:t>
      </w:r>
      <w:r>
        <w:rPr>
          <w:rFonts w:eastAsia="Calibri"/>
          <w:bCs/>
          <w:sz w:val="28"/>
          <w:szCs w:val="28"/>
        </w:rPr>
        <w:t xml:space="preserve">приемке материальных ценностей и (или) расхождениях, выявленных при их приемке </w:t>
      </w:r>
      <w:r>
        <w:rPr>
          <w:rFonts w:eastAsia="Calibri"/>
          <w:sz w:val="28"/>
          <w:szCs w:val="28"/>
        </w:rPr>
        <w:t>(далее - документ о приемке и (или) расхождениях)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электронной форме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</w:rPr>
        <w:t>Настоящий</w:t>
      </w:r>
      <w:r>
        <w:rPr>
          <w:sz w:val="28"/>
          <w:szCs w:val="28"/>
        </w:rPr>
        <w:t xml:space="preserve"> формат может использоваться для составления документа о расхождениях при приемке результатов выполненных работ (при документировании факта оказания услуг или при получении имущественных прав)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</w:rPr>
        <w:t>Настоящий</w:t>
      </w:r>
      <w:r>
        <w:rPr>
          <w:sz w:val="28"/>
          <w:szCs w:val="28"/>
        </w:rPr>
        <w:t xml:space="preserve"> формат также может применяться для оформления расхождений в части сведений о номерах средств идентификации товаров без расхождений с сопроводительными документами по наименованию и (или) количеству, и (или) качеству, и (или) без ценовых отклонени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м формате материальные ценности, результаты выполненных работ, оказанные услуги, имущественные права именуются также ценностями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 xml:space="preserve">2. Документ о </w:t>
      </w:r>
      <w:r>
        <w:rPr>
          <w:rFonts w:eastAsia="Calibri"/>
          <w:bCs/>
          <w:sz w:val="28"/>
          <w:szCs w:val="28"/>
        </w:rPr>
        <w:t>приемке и (или) расхождениях</w:t>
      </w:r>
      <w:r>
        <w:rPr>
          <w:rFonts w:eastAsia="Calibri"/>
          <w:sz w:val="28"/>
          <w:szCs w:val="28"/>
        </w:rPr>
        <w:t xml:space="preserve"> включ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обмена для представления информации покупателя, состоящий из сведений об участниках, обстоятельствах и результатах приемки (далее - файл обмена информации покупателя) и подписанный электронными подписями ответственных лиц за оформление факта приемки ценностей (далее - приемка) и (или) расхождений, выявленных при их приемке (далее - расхождения при приемк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обмена для представления дополнительных сведений к документу о приемке и (или) расхождениях, состоящий из идентификационных сведений о файле обмена информации покупателя и сведений в отношении результатов приемки (далее - файл обмена дополнительных сведений по результатам приемки) и подписанный электронной подписью ответственного лица за информацию по результатам прием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йл обмена для представления дополнительных сведений по результатам приемки отсутствует, если иное не предусмотрено соглашением между продавцом и покупателем или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йлу обмена информации покупателя может быть сформировано несколько файлов обмена дополнительных сведений по результатам приемки).</w:t>
      </w:r>
    </w:p>
    <w:p>
      <w:pPr>
        <w:pStyle w:val="Normal"/>
        <w:ind w:firstLine="425"/>
        <w:rPr>
          <w:b/>
          <w:b/>
          <w:caps/>
          <w:sz w:val="28"/>
          <w:szCs w:val="28"/>
        </w:rPr>
      </w:pPr>
      <w:r>
        <w:rPr>
          <w:rFonts w:eastAsia="Calibri"/>
          <w:sz w:val="28"/>
          <w:szCs w:val="28"/>
        </w:rPr>
        <w:t>3. Номер версии настоящего формата 5.01, часть 994.</w:t>
      </w:r>
      <w:r>
        <w:br w:type="page"/>
      </w:r>
    </w:p>
    <w:p>
      <w:pPr>
        <w:pStyle w:val="Normal"/>
        <w:ind w:firstLine="425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ОПИСАНИЕ ФАЙЛА ОБМЕНА</w:t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и покупателя</w:t>
      </w:r>
    </w:p>
    <w:p>
      <w:pPr>
        <w:pStyle w:val="Normal"/>
        <w:ind w:firstLine="4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Имя файла обмена </w:t>
      </w:r>
      <w:r>
        <w:rPr>
          <w:rFonts w:eastAsia="SimSun;宋体"/>
          <w:sz w:val="28"/>
          <w:szCs w:val="28"/>
        </w:rPr>
        <w:t>должно иметь следующий вид:</w:t>
      </w:r>
    </w:p>
    <w:p>
      <w:pPr>
        <w:pStyle w:val="Normal"/>
        <w:ind w:firstLine="425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_Т_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_О_</w:t>
      </w:r>
      <w:r>
        <w:rPr>
          <w:b/>
          <w:i/>
          <w:sz w:val="28"/>
          <w:szCs w:val="28"/>
          <w:lang w:val="en-US"/>
        </w:rPr>
        <w:t>GGGGMMDD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425"/>
        <w:rPr/>
      </w:pPr>
      <w:r>
        <w:rPr>
          <w:b/>
          <w:i/>
          <w:sz w:val="28"/>
          <w:szCs w:val="28"/>
        </w:rPr>
        <w:t>R_Т</w:t>
      </w:r>
      <w:r>
        <w:rPr>
          <w:sz w:val="28"/>
          <w:szCs w:val="28"/>
        </w:rPr>
        <w:t xml:space="preserve"> – </w:t>
      </w:r>
      <w:r>
        <w:rPr>
          <w:rFonts w:eastAsia="SimSun;宋体"/>
          <w:sz w:val="28"/>
          <w:szCs w:val="28"/>
        </w:rPr>
        <w:t xml:space="preserve">префикс, принимающий значение </w:t>
      </w:r>
      <w:r>
        <w:rPr>
          <w:rFonts w:eastAsia="SimSun;宋体"/>
          <w:sz w:val="28"/>
          <w:szCs w:val="28"/>
          <w:lang w:val="en-US"/>
        </w:rPr>
        <w:t>DP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PRIRASXPRIN</w:t>
      </w:r>
      <w:r>
        <w:rPr>
          <w:rFonts w:eastAsia="SimSun;宋体"/>
          <w:sz w:val="28"/>
          <w:szCs w:val="28"/>
        </w:rPr>
        <w:t xml:space="preserve"> в общем случае или значение </w:t>
      </w:r>
      <w:r>
        <w:rPr>
          <w:rFonts w:eastAsia="SimSun;宋体"/>
          <w:sz w:val="28"/>
          <w:szCs w:val="28"/>
          <w:lang w:val="en-US"/>
        </w:rPr>
        <w:t>DP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PRIRASXPRIN</w:t>
      </w:r>
      <w:r>
        <w:rPr>
          <w:rFonts w:eastAsia="SimSun;宋体"/>
          <w:sz w:val="28"/>
          <w:szCs w:val="28"/>
        </w:rPr>
        <w:t>ХХХХ (где ХХХХ формируется в случае, если законодательством Российской Федерации предусмотрено использование настоящего формата в целях контроля за движением товара; принимает значение «</w:t>
      </w:r>
      <w:r>
        <w:rPr>
          <w:rFonts w:eastAsia="SimSun;宋体"/>
          <w:sz w:val="28"/>
          <w:szCs w:val="28"/>
          <w:lang w:val="en-US"/>
        </w:rPr>
        <w:t>MARK</w:t>
      </w:r>
      <w:r>
        <w:rPr>
          <w:rFonts w:eastAsia="SimSun;宋体"/>
          <w:sz w:val="28"/>
          <w:szCs w:val="28"/>
        </w:rPr>
        <w:t xml:space="preserve">» - для товаров, подлежащих обязательной маркировке </w:t>
      </w:r>
      <w:r>
        <w:rPr>
          <w:sz w:val="28"/>
          <w:szCs w:val="28"/>
        </w:rPr>
        <w:t>средствами идентификации</w:t>
      </w:r>
      <w:r>
        <w:rPr>
          <w:rFonts w:eastAsia="SimSun;宋体"/>
          <w:sz w:val="28"/>
          <w:szCs w:val="28"/>
        </w:rPr>
        <w:t>);</w:t>
      </w:r>
    </w:p>
    <w:p>
      <w:pPr>
        <w:pStyle w:val="Normal"/>
        <w:ind w:firstLine="425"/>
        <w:rPr/>
      </w:pPr>
      <w:r>
        <w:rPr>
          <w:rFonts w:eastAsia="SimSun;宋体"/>
          <w:b/>
          <w:i/>
          <w:sz w:val="28"/>
          <w:szCs w:val="28"/>
        </w:rPr>
        <w:t>А</w:t>
      </w:r>
      <w:r>
        <w:rPr>
          <w:rFonts w:eastAsia="SimSun;宋体"/>
          <w:sz w:val="28"/>
          <w:szCs w:val="28"/>
        </w:rPr>
        <w:t xml:space="preserve"> – идентификатор получателя файла </w:t>
      </w:r>
      <w:r>
        <w:rPr>
          <w:sz w:val="28"/>
          <w:szCs w:val="28"/>
        </w:rPr>
        <w:t>документа о приемке и (или) расхождениях</w:t>
      </w:r>
      <w:r>
        <w:rPr>
          <w:rFonts w:eastAsia="SimSun;宋体"/>
          <w:sz w:val="28"/>
          <w:szCs w:val="28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информация покупателя,</w:t>
      </w:r>
      <w:r>
        <w:rPr>
          <w:rFonts w:eastAsia="SimSun;宋体"/>
          <w:sz w:val="28"/>
          <w:szCs w:val="28"/>
        </w:rPr>
        <w:t xml:space="preserve">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 w:val="28"/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ind w:firstLine="425"/>
        <w:rPr/>
      </w:pPr>
      <w:r>
        <w:rPr>
          <w:rFonts w:eastAsia="SimSun;宋体"/>
          <w:b/>
          <w:i/>
          <w:sz w:val="28"/>
          <w:szCs w:val="28"/>
        </w:rPr>
        <w:t>О</w:t>
      </w:r>
      <w:r>
        <w:rPr>
          <w:rFonts w:eastAsia="SimSun;宋体"/>
          <w:sz w:val="28"/>
          <w:szCs w:val="28"/>
        </w:rPr>
        <w:t xml:space="preserve"> – идентификатор отправителя файла</w:t>
      </w:r>
      <w:r>
        <w:rPr>
          <w:sz w:val="28"/>
          <w:szCs w:val="28"/>
        </w:rPr>
        <w:t xml:space="preserve"> документа о приемке и (или) расхождениях, информация покупателя,</w:t>
      </w:r>
      <w:r>
        <w:rPr>
          <w:rFonts w:eastAsia="SimSun;宋体"/>
          <w:sz w:val="28"/>
          <w:szCs w:val="28"/>
        </w:rPr>
        <w:t xml:space="preserve">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 w:val="28"/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ind w:firstLine="425"/>
        <w:rPr/>
      </w:pPr>
      <w:r>
        <w:rPr>
          <w:b/>
          <w:i/>
          <w:sz w:val="28"/>
          <w:szCs w:val="28"/>
        </w:rPr>
        <w:t>GGGG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д формирования передаваемого файла, </w:t>
      </w:r>
      <w:r>
        <w:rPr>
          <w:b/>
          <w:i/>
          <w:sz w:val="28"/>
          <w:szCs w:val="28"/>
        </w:rPr>
        <w:t>MM</w:t>
      </w:r>
      <w:r>
        <w:rPr>
          <w:sz w:val="28"/>
          <w:szCs w:val="28"/>
        </w:rPr>
        <w:t xml:space="preserve"> - месяц, </w:t>
      </w:r>
      <w:r>
        <w:rPr>
          <w:b/>
          <w:i/>
          <w:sz w:val="28"/>
          <w:szCs w:val="28"/>
        </w:rPr>
        <w:t>DD</w:t>
      </w:r>
      <w:r>
        <w:rPr>
          <w:sz w:val="28"/>
          <w:szCs w:val="28"/>
        </w:rPr>
        <w:t xml:space="preserve"> - день;</w:t>
      </w:r>
    </w:p>
    <w:p>
      <w:pPr>
        <w:pStyle w:val="Normal"/>
        <w:ind w:firstLine="425"/>
        <w:rPr/>
      </w:pPr>
      <w:r>
        <w:rPr>
          <w:b/>
          <w:i/>
          <w:sz w:val="28"/>
          <w:szCs w:val="28"/>
        </w:rPr>
        <w:t>N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36 символьный глобально уникальный идентификатор GUID (Globally Unique IDentifier)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первой строки файла обмена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Normal"/>
        <w:ind w:firstLine="42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Normal"/>
        <w:keepNext w:val="true"/>
        <w:spacing w:before="0" w:after="0"/>
        <w:ind w:firstLine="425"/>
        <w:contextualSpacing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мя файла, содержащего схему файла обмена</w:t>
      </w:r>
    </w:p>
    <w:p>
      <w:pPr>
        <w:pStyle w:val="Normal"/>
        <w:ind w:firstLine="425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ML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Normal"/>
        <w:ind w:firstLine="42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DP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PRIRASXPRIN</w:t>
      </w:r>
      <w:r>
        <w:rPr>
          <w:rFonts w:eastAsia="SimSun;宋体"/>
          <w:sz w:val="28"/>
          <w:szCs w:val="28"/>
        </w:rPr>
        <w:t>_1_994_01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Normal"/>
        <w:ind w:firstLine="42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Normal"/>
        <w:ind w:firstLine="42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XML схема файла обмена в электронной форме приводится отдельным файлом и размещается на официальном сайте Федеральной налоговой службы информационно-телекоммуникационной сети «Интернет».</w:t>
      </w:r>
    </w:p>
    <w:p>
      <w:pPr>
        <w:pStyle w:val="Style16"/>
        <w:spacing w:before="120" w:after="0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Логическая модель файла обмена </w:t>
      </w:r>
      <w:r>
        <w:rPr>
          <w:color w:val="000000"/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5.1-5.46 настоящего формат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rStyle w:val="Style10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сокращенное наименование (код)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типа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. Простой элемент </w:t>
      </w:r>
      <w:r>
        <w:rPr>
          <w:color w:val="000000"/>
          <w:sz w:val="28"/>
          <w:szCs w:val="28"/>
        </w:rPr>
        <w:t xml:space="preserve">логической модели </w:t>
      </w:r>
      <w:r>
        <w:rPr>
          <w:rStyle w:val="Style10"/>
          <w:color w:val="00000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формат элемента.</w:t>
      </w:r>
      <w:r>
        <w:rPr>
          <w:color w:val="000000"/>
          <w:sz w:val="28"/>
          <w:szCs w:val="28"/>
        </w:rPr>
        <w:t xml:space="preserve"> Формат </w:t>
      </w:r>
      <w:r>
        <w:rPr>
          <w:rStyle w:val="Style10"/>
          <w:color w:val="00000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</w:t>
        <w:noBreakHyphen/>
        <w:t>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 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целую и дробную часть числа без разделяющей десятичной точки и знака (для отрицательного числа)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Style w:val="Style10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обязательности эле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color w:val="00000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Normal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дополнительная информация </w:t>
      </w:r>
      <w:r>
        <w:rPr>
          <w:color w:val="000000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color w:val="000000"/>
          <w:sz w:val="28"/>
          <w:szCs w:val="28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2335" cy="855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>Рисунок 1. Диаграмма структуры файла обмена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61"/>
        <w:gridCol w:w="250"/>
        <w:gridCol w:w="1814"/>
        <w:gridCol w:w="29"/>
        <w:gridCol w:w="1179"/>
        <w:gridCol w:w="97"/>
        <w:gridCol w:w="1111"/>
        <w:gridCol w:w="164"/>
        <w:gridCol w:w="1746"/>
        <w:gridCol w:w="177"/>
        <w:gridCol w:w="62"/>
        <w:gridCol w:w="4576"/>
        <w:gridCol w:w="243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частниках электронного документооборо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ДокОб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 о приемке и (или) расхождениях (информация покупател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участника документооборота - отправителя файла обмена информации покупа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начение элемента представляется в виде ИдОЭДОСФКодПрод(Пок), гд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 Росси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и направлении документа не через оператора ЭДО СФ ИдОтпр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участника документооборота - получателя файла обмена информации покупа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П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начение элемента представляется в виде ИдОЭДОСФКодПрод(Пок), гд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 Росси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и направлении документа не через оператора ЭДО СФ ИдПол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ператоре электронного документооборота отправителя в рамках электронного документооборота счетов-факту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ЭДОтпрС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в рамках электронного документооборота счетов-фактур (СвОЭДОтпрСФ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ператора электронного документооборота в рамках электронного документооборота счетов-факту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ЭДОС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дентификатор оператора ЭДО СФ, услугами которого пользуется покупатель (продавец), символьный трехзначный код. В значении идентификатора допускаются символы латинского алфавита A - Z, a - z, цифры 0 - 9, знаки «@», «.», «-»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Документ о приемке и (или) расхождениях (информация покупателя) (Документ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документа по КН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75014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файла обмена информации покупате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нфП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файла обмена информации покуп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Инф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 по событию (факту хозяйственной жизн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ФактХ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«Документ о приемке ценностей и (или) расхождениях, выявленных при их приемке»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определенное организацией (согласованное сторонами сделк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О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 о приемке ценностей и (или) расхождениях или иное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кономического субъекта – составителя файла обмена информации покупате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ЭконСубСос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экономический субъект является составителем файла обмена информации покупате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ОргСос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составитель информации покупателя не является покупателем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тоятельства составления докумен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тСостД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1 | 2, где:</w:t>
              <w:br/>
              <w:t>1- документ составлен при приемке ценностей от продавца (отправителя, перевозчика);</w:t>
              <w:br/>
              <w:t>2- документ составлен после приемки ценностей от продавца (отправителя, перевозчика) в течение согласованного сторонами период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начение и подписанты дополнительных све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ДопС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1"/>
              <w:jc w:val="center"/>
              <w:rPr/>
            </w:pPr>
            <w:r>
              <w:rPr/>
              <w:t>Т(1-2000)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ИнфДопСв равно 4, или равно 6, или равно 8.</w:t>
              <w:br/>
              <w:t>Могут указываться назначение и подписанты формируемых дополнительных сведени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номер документа о приемке и (или) расхожд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Док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равление документа о приемке и (или) расхожд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рДок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6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события (факта хозяйственной жизни (1)) - сведения об обстоятельствах прием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ФХЖ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7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события (факта хозяйственной жизни (2)) - сведения о факте приемки и (или) о расхожд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ФХЖ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8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формировании дополнительных сведений к докумен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пС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М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1 по умолчанию или 2 | 3 | 4 | 5 | 6 | 7 | 8, где:</w:t>
              <w:br/>
              <w:t>1 – к документу дополнительные сведения не формируютс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к документу формируются дополнительные сведения об оприходовании ценностей покупателем (в том числе на склад), подписанные ответственным лицом покупателя (уполномоченным покупателем лицом)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к документу формируются дополнительные сведения о его утверждении, подписанные ответственным лицом покупателя (уполномоченным покупателем лицом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– к документу формируются иные   дополнительные сведения, подписанные ответственным лицом покупателя (уполномоченным покупателем лицом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 – к документу формируются дополнительные сведения о согласии (несогласии) с результатами приемки, подписанные ответственным лицом со стороны продавца (уполномоченным продавцом лицом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 – к документу формируются иные дополнительные сведения, подписанные ответственным лицом со стороны продавца (уполномоченным продавцом лицом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– к документу формируются дополнительные сведения о согласии (несогласии) с результатами приемки, подписанные ответственным лицом со стороны перевозчика (уполномоченным перевозчиком лицом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 – к документу формируются иные дополнительные сведения, подписанные ответственным лицом со стороны перевозчика (уполномоченным перевозчиком лицом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файл обмена информации покупателя в электронной фор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3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документа о приемке и (или) расхождениях (ИдентДокПР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 о приемке и (или) расхожд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кален в пределах года.</w:t>
              <w:br/>
              <w:t>При отсутствии указывается «б/н» (без номера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(выписки) документа о приемке и (или) расхожд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справление документа о приемке и (или) расхождениях (ИспрДокПР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равление: 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3"/>
              <w:jc w:val="center"/>
              <w:rPr/>
            </w:pPr>
            <w:r>
              <w:rPr/>
              <w:t>НомИспрДок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ИспрДокПР &gt;= 1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рядковый номер исправл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равление: 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3"/>
              <w:jc w:val="center"/>
              <w:rPr/>
            </w:pPr>
            <w:r>
              <w:rPr/>
              <w:t>ДатаИспрДок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обытия (факта хозяйственной жизни (1)) - сведения об обстоятельствах приемки (СодФХЖ1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значение (код) обстоятельств формирования (использования)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тИ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1ХХХ | 2ХХХ | 3ХХХ | 4ХХХ, где: </w:t>
              <w:br/>
              <w:t>1ХХХ - для оформления приемки  ценностей без сопроводительного документа (об отгрузке товаров,  расчетного документа) или без расхождений с сопроводительным документом;</w:t>
              <w:br/>
              <w:t>2ХХХ - для оформления приемки ценностей с расхождениями с сопроводительными документами по наименованию и (или) количеству, и (или) качеству, и (или) с ценовыми отклонениями;</w:t>
              <w:br/>
              <w:t>3ХХХ - для оформления расхождений с сопроводительными документами по наименованию и (или) количеству, и (или) качеству, и (или) с ценовыми отклонениями, выявленных при прием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ХХХ – для оформления расхождений кроме расхождений с сопроводительными документами по наименованию и (или) количеству, и (или) качеству, и (или) без ценовых отклонений, например, в части сведений о номерах средств идентификации товар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следние три знака ХХХ могут быть использованы по согласованию сторон для автоматизированной обработки информации или принимают значение 0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государственного контрак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ГосК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уется при наличи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авец (поставщик, исполнител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ав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8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упатель (заказчик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8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зоотправитель (отправител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оотправ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8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узополучатель (получатель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ополуч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8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аховая комп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8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номер приказа (распоряжения) о назначении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8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обытиях, связанных с осмотром груза (о результатах осмотра прибывшего груз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смГру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9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грузе по сопроводительным транспортным документ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опрД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ате и времени событий, связанных с приемкой гру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ВремПр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1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стоятельства приемки цен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ОбстПр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2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ринявшем товар (получившем груз) (в том числе на ответственное хранение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ЛицПри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3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е поле события (факта хозяйственной жизни) 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ФХЖ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фПо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9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приказа (распоряжения) о назначении комиссии (Приказ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каза (распоряже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р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риказа (распоряже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Пр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указывается «б/н» (без номера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ытиях, связанных с осмотром груза (о результатах осмотра прибывшего груза) (СвОсмГруз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смотра прибывшего гру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с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составления документа о приемке и (или) расхожд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Со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начала прием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Н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окончания прием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Окон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тправки груза со станции (пристани, порт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ертификата соответств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тСоо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, номер и дата сопроводительного документа (идентификатор сопроводительного документ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прД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прДо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5.36 Для идентификации сопроводительного документа об отгрузке товаров (выполнении работ), передаче имущественных прав (документа об оказании услуг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е поле сведений о результатах осмот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СвОс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фПо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9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1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грузе по сопроводительным транспортным документам (СвСопрДок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метка об опломбирован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мПло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упаков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Упа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ме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Мес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Мест &gt;= 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груза (товар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Гру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_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4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ЕИ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 по Общероссийскому классификатору единиц измерения (</w:t>
            </w:r>
            <w:r>
              <w:rPr>
                <w:sz w:val="23"/>
                <w:szCs w:val="23"/>
              </w:rPr>
              <w:t>ОКЕИ)</w:t>
            </w:r>
            <w:r>
              <w:rPr/>
              <w:t xml:space="preserve"> или «0000» (при отсутствии необходимой единицы измерения в ОКЕИ).</w:t>
              <w:br/>
              <w:t>В случае указания ОКЕИ_Тов=0000 наименование единицы измерения (НаимЕдИзм) определяется пользователем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дИз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Обязателен при наличии ОКЕИ_Тов.</w:t>
              <w:br/>
              <w:t>Формируется автоматически в соответствии с указанным ОКЕИ_Тов.</w:t>
              <w:br/>
              <w:t>При ОКЕИ_Тов=0000 автоматическое формирование наименования единицы измерения не производится. Наименование единицы измерения указывается пользователем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са в пункте отправления (по документам грузоотправи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саД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МасГруз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сса в пункте прибыт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са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МасГруз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е поле сведений о грузе по сопроводительным транспортным документам (в том числе для указания особых отмет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СопрД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ТекстИн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5.37. Может быть использовано, в том числе для указания особых отметок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</w:rPr>
            </w:pPr>
            <w:r>
              <w:rPr/>
              <w:t>Таблица 5.1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ате и времени событий, связанных с приемкой груза (СвВремПрием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ытие на место назначения (станция, пристань, пор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Гру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9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ВремяТип&gt;. Обязателен при отсутствии ВыдачГруз и ВскрытГруз и ДостГруз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ача груза транспортной организаци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ачГру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9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ВремяТип&gt;. Обязателен при отсутствии ПрибГруз и ВскрытГруз и ДостГруз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крытие вагона (других транспор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крытГру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9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ВремяТип&gt;. Обязателен при отсутствии ВыдачГруз и ПрибГруз и ДостГруз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авка на склад получ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Гру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9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ВремяТип&gt;. Обязателен при отсутствии ВыдачГруз и ВскрытГруз и ПрибГруз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1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стоятельства приемки ценностей (ДрОбстПрием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овия хранения ценностей на складе получате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Хр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ояние тары и упаковки в момент осмотра цен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Та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определения недостающих цен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дНедо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е с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С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возчик ценностей (груза), представитель которого передает гру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возч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8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, номер и дата сопроводительного транспортного документа (идентификатор сопроводительного транспортного докумен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прТрансД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прДо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5.36. Для идентификации документа, подтверждающего перевозку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1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ринявшем товар (получившем груз) (в том числе на ответственное хранение) (СвЛицПрин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ник организации покупа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рг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4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лиц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Лиц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1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организации покупателя (РабОргПок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по умолчанию «Должностные обязанности» или указываются иные основания полномочи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1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лицо (ИнЛицо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организации, уполномоченной на принятие товаров (груз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|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ргПр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6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лицо, которое уполномочено на принятие товаров (груз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ЛПри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7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1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редставитель организации, </w:t>
            </w:r>
            <w:r>
              <w:rPr>
                <w:b/>
              </w:rPr>
              <w:t>уполномоченной на</w:t>
            </w:r>
            <w:r>
              <w:rPr>
                <w:b/>
                <w:bCs/>
              </w:rPr>
              <w:t xml:space="preserve"> принятие товаров (груза) (ПредОргПрин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Пр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ание, по которому организация уполномочена на принятие товаров (груз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ОргПр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представителя организации на принятие товаров (груз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ПредПр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по умолчанию «Должностные обязанности» или указываются иные основания полномочи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ab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1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Физическое лицо, которое </w:t>
            </w:r>
            <w:r>
              <w:rPr>
                <w:b/>
              </w:rPr>
              <w:t xml:space="preserve">уполномочено на </w:t>
            </w:r>
            <w:r>
              <w:rPr>
                <w:b/>
                <w:bCs/>
              </w:rPr>
              <w:t>принятие товаров (груза) (ФЛПрин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физическое лицо уполномочено на принятие товаров (груз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Ф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</w:rPr>
            </w:pPr>
            <w:r>
              <w:rPr/>
              <w:t>Таблица 5.1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обытия (факта хозяйственной жизни (2)) - сведения о факте приемки и (или) о расхождениях (СодФХЖ2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е описание собы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Со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е описание события, например: «Комиссия в составе... произвела осмотр прибывшего груза и установила следующее:… », или «Перечисленные в документе ценности приняты. При приемке установлены следующие расхождения с сопроводительными документами…», или «По итогам приемки результатов работ имеются следующие претензии…», или иное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зультаты приемки ценностей (груз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Пр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9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лагаемые докумен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Д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2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оп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Оп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информация, позволяющая в автоматизированном режиме определять необходимый для конкретного случая порядок использования информации документа у продавц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ационное поле события (факта хозяйственной жизни) 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ФХЖ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ТекстИн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7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</w:rPr>
            </w:pPr>
            <w:r>
              <w:rPr/>
              <w:t>Таблица 5.1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иемки ценностей (груза) (РезПрием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_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4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 по ОКЕИ или «0000» (при отсутствии необходимой единицы измерения в ОКЕИ).</w:t>
              <w:br/>
              <w:t>В случае указания ОКЕИ_Тов=0000 наименование единицы измерения определяется пользовател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наличии натурального измерителя факта хозяйственной жизн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дИз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уется автоматически в соответствии с указанным ОКЕИ_Тов.</w:t>
              <w:br/>
              <w:t>При ОКЕИ_Тов=0000 автоматическое формирование наименования единицы измерения не производится, наименование единицы измерения указывается пользователем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расхождениях (претензиях), выявленных при приемке результатов выполненных работ (при документировании факта оказания услуг) или при получении имущественных пр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РабУсл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отсутствии ПоДокум, и ПоФакту, и Брак, и Бой, и Недостача, и Излишки, и ЦенОткло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по документам поставщ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оку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инТов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1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ктиче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Фа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инТов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отсутствии ПоДокум, и Брак, и Бой, и Недостача, и Излишки, и ЦенОтклон, и РасхРабУслПра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1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Расх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отсутствии ПоДокум, и ПоФакту, и Бой, и Недостача, и Излишки, и ЦенОтклон, и РасхРабУслПра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Расх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отсутствии ПоДокум, и ПоФакту, и Брак, и Недостача, и Излишки, и ЦенОтклон, и РасхРабУслПра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дост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доста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Расх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ПоДокум, и П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кту, и Брак, и Бой, и Излишки, и ЦенОтклон, и РасхРабУслПра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иш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лиш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Расх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ПоДокум, и ПоФакту, и Брак, и Бой, и Недостача, и ЦенОтклон, и РасхРабУслПра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овые откло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Откл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1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е поле сведений о результатах приемки ценностей (груз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РезПр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ТекстИн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7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/>
              <w:t>Таблица 5.2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(Ценности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троки сопроводительного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трСопрД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6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использоваться в случае необходимости ссылки на нумерацию строк сопроводительного документа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товара (цен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ХарактТов, и АртикулТов, и КодТов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Характеристика товара (ценност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НаимТов, и КодТов, и АртикулТов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рт товара (ценност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рт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Артикул товара (цен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кул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НаимТов, и КодТов, и ХарактТов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товара (цен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НаимТов, и ХарактТов, и АртикулТов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а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</w:rPr>
            </w:pPr>
            <w:r>
              <w:rPr/>
              <w:t>Таблица 5.2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ые отклонения (ЦенОтклон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4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ительные отклонения (при превышении указанного в сопроводительном документе показателя над согласованным ране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рицательные отклонения (при превышении согласованного ранее показателя над указанным в сопроводительном документ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Дель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  <w:t>ОтрицатДель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</w:t>
            </w:r>
            <w:r>
              <w:rPr>
                <w:bCs/>
              </w:rPr>
              <w:t>Дельта</w:t>
            </w:r>
            <w:r>
              <w:rPr/>
              <w:t xml:space="preserve">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иповой элемент &lt;</w:t>
            </w:r>
            <w:r>
              <w:rPr>
                <w:bCs/>
              </w:rPr>
              <w:t>Дельта</w:t>
            </w:r>
            <w:r>
              <w:rPr/>
              <w:t xml:space="preserve">Тип&gt;. </w:t>
            </w:r>
          </w:p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ице 5.3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ab/>
              <w:t>Таблица 5.2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агаемые документы (ПрилДок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ПрилД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ПрилД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указывается «б/н» (без номера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рилД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2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лице, подписавшем файл обмена информации покупателя в электронной форме (Подписант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ь полномоч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Пол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1 | 2 | 3 | 7 | 8, где:</w:t>
              <w:br/>
              <w:t xml:space="preserve">1 - лицо, принявшее ценност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лицо, принявшее ценности и ответственное за оформление события (операции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- лицо, ответственное за оформление события (операции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- председатель комисс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 - член комисси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3 | 4 | 5 | 6, где:</w:t>
              <w:br/>
              <w:t>3 - работник иной уполномоченной организации;</w:t>
              <w:br/>
              <w:t>4 - уполномоченное физическое лицо (в том числе индивидуальный предприниматель);</w:t>
              <w:br/>
              <w:t>5 - работник организации - покупателя;</w:t>
              <w:br/>
              <w:t>6 - работник организации – составителя файла обмена информации покупател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ание полномочий подписанта (доверия подписанту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Статус=3, или Статус=5, или Статус=6 указываются «Должностные обязанности» по умолчанию или иные основания полномочий (доверия). </w:t>
              <w:br/>
              <w:t>Для Статус=4 указываются основания полномочий (доверия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О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для Статус=3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ываются основания полномочий (доверия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ознакомления с правилами приемки и предупреждением об ответ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Озн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1, если подписант ознакомлен с правилами приемки товара (груза) по количеству, качеству, комплектности, ознакомлен и предупрежден об ответственности за подписание документа о приемке и (или) расхождениях, содержащего недостоверные сведения.</w:t>
              <w:br/>
              <w:t>В ином случае элемент не формируетс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лиц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Ф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П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И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4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4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2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юридического лица (ЮЛ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2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дресе (Адрес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63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рес, указанный в Едином государственном реестре юридических лиц/почтовый адрес/адрес места жительства индивидуального предпринимателя (реквизиты адреса на территории Российской Федерации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рес, указанный в Едином государственном реестре юридических лиц/почтовый адрес/адрес места жительства индивидуального предпринимателя (информация об адресе, в том числе об адресе за пределами территории Российской Федерации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hanging="0"/>
              <w:jc w:val="center"/>
              <w:rPr/>
            </w:pPr>
            <w:r>
              <w:rPr/>
              <w:t>АдрИн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"/>
              <w:rPr/>
            </w:pPr>
            <w:r>
              <w:rPr/>
            </w:r>
          </w:p>
          <w:p>
            <w:pPr>
              <w:pStyle w:val="Normal"/>
              <w:ind w:firstLine="322"/>
              <w:rPr/>
            </w:pPr>
            <w:r>
              <w:rPr/>
              <w:t>КодГ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(1-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Ин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5.2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string-36&gt;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2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адресе, в том числе об адресе за пределами территории Российской Федерации (АдрИнф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стран мира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ab/>
              <w:tab/>
              <w:t>Таблица 5.2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(АдрРФ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реги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пу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2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(Контакт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/фак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Поч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2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(ИнфПол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6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GUID.</w:t>
              <w:b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ая информ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стИн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ТекстИн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7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массе груза (МасГруз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са груза брутт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са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МассаНет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са груза нетт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са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МассаБр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принимаемом товаре (ПринТов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(масс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ТовПри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При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вНДСПр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-3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% | 10% | 18% </w:t>
            </w:r>
            <w:r>
              <w:rPr>
                <w:color w:val="000000"/>
              </w:rPr>
              <w:t>| 20%| 10/110% | 18/118% | 20/120 | без Н</w:t>
            </w:r>
            <w:r>
              <w:rPr/>
              <w:t>ДС</w:t>
            </w:r>
            <w:r>
              <w:rPr>
                <w:color w:val="000000"/>
              </w:rPr>
              <w:t>| Н</w:t>
            </w:r>
            <w:r>
              <w:rPr/>
              <w:t xml:space="preserve">ДС исчисляется налоговым агентом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товаров с НДС (сумм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ТовНДСПр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документ является основанием для записи в налоговом регистре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Пр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редств идентификации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редИдент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5.46. Обязателен для товаров, подлежащих обязательной маркировке средствами идентификаци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(Дельта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лонения: це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Дельта</w:t>
            </w:r>
            <w:r>
              <w:rPr/>
              <w:t>Ц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Дельта</w:t>
            </w:r>
            <w:r>
              <w:rPr/>
              <w:t xml:space="preserve">Цена &gt;= 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лонения: стоимость с НД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Дельта</w:t>
            </w:r>
            <w:r>
              <w:rPr/>
              <w:t>СтоимНД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Дельта</w:t>
            </w:r>
            <w:r>
              <w:rPr/>
              <w:t xml:space="preserve">СтоимНДС &gt;= 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лонения: сумма Н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Дельта</w:t>
            </w:r>
            <w:r>
              <w:rPr/>
              <w:t>Сум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Дельта</w:t>
            </w:r>
            <w:r>
              <w:rPr/>
              <w:t xml:space="preserve">СумНДС &gt;= 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яснения к выявленному отклон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</w:t>
            </w:r>
            <w:r>
              <w:rPr>
                <w:bCs/>
              </w:rPr>
              <w:t>Дель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расхождениях (Расх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(масс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ТовРас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ТовРасх &gt;= 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товара (ценности) с НД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ТовНДСРас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имТовНДСРасх &gt;= 0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документ является основанием для записи в налоговом регистре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Рас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мНДСРасх &gt;= 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яснения к выявленному расхождению (причины отказа в прием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Рас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редств идентификации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редИдент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5.46. Обязателен для товаров, подлежащих обязательной маркировке средствами идентификаци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ИП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Фл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подписанта при наличии в сертификате ключа проверки электронной подпис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номер и дата сопроводительного документа (идентификатор сопроводительного документа) (СопрДок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опроводительного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СопрД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указывается «БСД» (без сопроводительного документа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проводительного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опрД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 отсутствии указывается «б/н» (без номера). </w:t>
              <w:br/>
              <w:t>Обязателен, если НаимСопрДок не равно «БСД»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сопроводительного документ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опрД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НаимСопрДок не равно «БСД»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й идентификатор сопроводительного докумен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3"/>
              <w:jc w:val="center"/>
              <w:rPr/>
            </w:pPr>
            <w:r>
              <w:rPr/>
              <w:t>ДопИдСопрД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(ТекстИнф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(наименование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и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факта хозяйственной жизни (Участник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 общероссийском классификаторе предприятий и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П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ое подразд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Под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для участника документообор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ляУча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, позволяющая получающему документ участнику документооборота обеспечить его автоматизированную обработку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С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9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е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е д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нтакт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8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ковские реквизи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кРек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3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3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 сведения (ИдСв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зическом лиц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Ф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Ф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5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индивидуальном предпринимател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И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34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организ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р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0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4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вОрг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организации, состоящей на учете в налоговом орган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ргУ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1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ностранном лице, не состоящем на учете в налоговых органах в качестве налогоплательщика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нНеУ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2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4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организации, состоящей на учете в налоговом органе (СвОргУч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л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/>
              <w:t>Таблица 5.4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ведения об иностранном лице, не состоящем на учете в налоговых органах в качестве налогоплательщика </w:t>
            </w:r>
            <w:r>
              <w:rPr>
                <w:b/>
                <w:bCs/>
              </w:rPr>
              <w:t>(СвИнНеУч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л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тор юридического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(1-25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для автоматизированной обработк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организац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Например, указывается страна при отсутствии КодСтр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ab/>
              <w:t>Таблица 5.4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 (БанкРекв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банковского сч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ч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бан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ан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4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4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нке (СвБанк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ба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Ба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нковский идентификационный код (БИК) в соответствии со «Справочником БИК РФ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БИКТип&gt;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спондентский счет ба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С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4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5.46</w:t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редств идентификации товаров (НомСредИдентТов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кальный идентификатор транспортной упаков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ТрансУпа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имер, SSCC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КИЗ и НомУпак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ый идентификационный знак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|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ИдентТрансУпак и НомУпак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кальный идентификатор вторичной (потребительской)/третичной (заводской, транспортной) упаков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Упа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КИЗ и ИдентТрансУпак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96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before="480" w:after="240"/>
        <w:rPr/>
      </w:pPr>
      <w:r>
        <w:rPr>
          <w:lang w:val="en-US"/>
        </w:rPr>
        <w:t>III</w:t>
      </w:r>
      <w:r>
        <w:rPr/>
        <w:t>. ОПИСАНИЕ ФАЙЛА ОБМЕНА Дополнительных СВЕДЕНИЙ по результатам приемки</w:t>
      </w:r>
    </w:p>
    <w:p>
      <w:pPr>
        <w:pStyle w:val="Style22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DP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PRIRASXSV</w:t>
      </w:r>
      <w:r>
        <w:rPr>
          <w:rFonts w:eastAsia="SimSun;宋体"/>
          <w:szCs w:val="28"/>
        </w:rPr>
        <w:t>Е</w:t>
      </w:r>
      <w:r>
        <w:rPr>
          <w:rFonts w:eastAsia="SimSun;宋体"/>
          <w:szCs w:val="28"/>
          <w:lang w:val="en-US"/>
        </w:rPr>
        <w:t>D</w:t>
      </w:r>
      <w:r>
        <w:rPr>
          <w:rFonts w:eastAsia="SimSun;宋体"/>
          <w:szCs w:val="28"/>
        </w:rPr>
        <w:t xml:space="preserve"> в общем случае или значение </w:t>
      </w:r>
      <w:r>
        <w:rPr>
          <w:rFonts w:eastAsia="SimSun;宋体"/>
          <w:szCs w:val="28"/>
          <w:lang w:val="en-US"/>
        </w:rPr>
        <w:t>DP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PRIRASXSVED</w:t>
      </w:r>
      <w:r>
        <w:rPr>
          <w:rFonts w:eastAsia="SimSun;宋体"/>
          <w:szCs w:val="28"/>
        </w:rPr>
        <w:t>ХХХХ (где ХХХХ формируется в случае, если законодательством Российской Федерации предусмотрено использование настоящего формата в целях контроля за движением товара; принимает значение «</w:t>
      </w:r>
      <w:r>
        <w:rPr>
          <w:rFonts w:eastAsia="SimSun;宋体"/>
          <w:szCs w:val="28"/>
          <w:lang w:val="en-US"/>
        </w:rPr>
        <w:t>MARK</w:t>
      </w:r>
      <w:r>
        <w:rPr>
          <w:rFonts w:eastAsia="SimSun;宋体"/>
          <w:szCs w:val="28"/>
        </w:rPr>
        <w:t>» - для товаров, подлежащих обязательной маркировке средствами идентификации);</w:t>
      </w:r>
    </w:p>
    <w:p>
      <w:pPr>
        <w:pStyle w:val="Style22"/>
        <w:rPr/>
      </w:pPr>
      <w:r>
        <w:rPr>
          <w:rFonts w:eastAsia="SimSun;宋体"/>
          <w:b/>
          <w:i/>
          <w:szCs w:val="28"/>
        </w:rPr>
        <w:t>А</w:t>
      </w:r>
      <w:r>
        <w:rPr>
          <w:rFonts w:eastAsia="SimSun;宋体"/>
          <w:szCs w:val="28"/>
        </w:rPr>
        <w:t xml:space="preserve"> – идентификатор получателя файла д</w:t>
      </w:r>
      <w:r>
        <w:rPr>
          <w:szCs w:val="28"/>
        </w:rPr>
        <w:t>ополнительных сведений к документу о приемке и (или) расхождениях,</w:t>
      </w:r>
      <w:r>
        <w:rPr>
          <w:rFonts w:eastAsia="SimSun;宋体"/>
          <w:szCs w:val="28"/>
        </w:rPr>
        <w:t xml:space="preserve">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rFonts w:eastAsia="SimSun;宋体"/>
          <w:b/>
          <w:i/>
          <w:szCs w:val="28"/>
        </w:rPr>
        <w:t>О</w:t>
      </w:r>
      <w:r>
        <w:rPr>
          <w:rFonts w:eastAsia="SimSun;宋体"/>
          <w:szCs w:val="28"/>
        </w:rPr>
        <w:t xml:space="preserve"> – идентификатор отправителя файла</w:t>
      </w:r>
      <w:r>
        <w:rPr>
          <w:szCs w:val="28"/>
        </w:rPr>
        <w:t xml:space="preserve"> дополнительных сведений к документу о приемке и (или) расхождениях,</w:t>
      </w:r>
      <w:r>
        <w:rPr>
          <w:rFonts w:eastAsia="SimSun;宋体"/>
          <w:szCs w:val="28"/>
        </w:rPr>
        <w:t xml:space="preserve">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rFonts w:eastAsia="SimSun;宋体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rFonts w:eastAsia="SimSun;宋体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ML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DP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PRIRASXDOP</w:t>
      </w:r>
      <w:r>
        <w:rPr>
          <w:rFonts w:eastAsia="SimSun;宋体"/>
          <w:sz w:val="28"/>
          <w:szCs w:val="28"/>
        </w:rPr>
        <w:t>_1_994_02_05_01_</w:t>
      </w:r>
      <w:r>
        <w:rPr>
          <w:sz w:val="28"/>
          <w:szCs w:val="28"/>
        </w:rPr>
        <w:t>хх</w:t>
      </w:r>
      <w:r>
        <w:rPr>
          <w:rFonts w:eastAsia="SimSun;宋体"/>
          <w:sz w:val="28"/>
          <w:szCs w:val="28"/>
        </w:rPr>
        <w:t>,</w:t>
      </w:r>
      <w:r>
        <w:rPr>
          <w:sz w:val="28"/>
          <w:szCs w:val="28"/>
        </w:rPr>
        <w:t xml:space="preserve"> 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XML схема файла обмена в электронной форме приводится отдельным файлом и размещается на официальном сайте Федеральной налоговой службы информационно-телекоммуникационной сети «Интернет».</w:t>
      </w:r>
    </w:p>
    <w:p>
      <w:pPr>
        <w:pStyle w:val="Style16"/>
        <w:spacing w:before="120" w:after="0"/>
        <w:rPr/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Логическая модель файла обмена </w:t>
      </w:r>
      <w:r>
        <w:rPr>
          <w:color w:val="000000"/>
          <w:sz w:val="28"/>
          <w:szCs w:val="28"/>
        </w:rPr>
        <w:t>представлена в виде диаграммы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7.1-7.13 настоящего формат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Style10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сокращенное наименование (код)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типа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. Простой элемент </w:t>
      </w:r>
      <w:r>
        <w:rPr>
          <w:color w:val="000000"/>
          <w:sz w:val="28"/>
          <w:szCs w:val="28"/>
        </w:rPr>
        <w:t xml:space="preserve">логической модели </w:t>
      </w:r>
      <w:r>
        <w:rPr>
          <w:rStyle w:val="Style10"/>
          <w:color w:val="00000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формат элемента.</w:t>
      </w:r>
      <w:r>
        <w:rPr>
          <w:color w:val="000000"/>
          <w:sz w:val="28"/>
          <w:szCs w:val="28"/>
        </w:rPr>
        <w:t xml:space="preserve"> Формат </w:t>
      </w:r>
      <w:r>
        <w:rPr>
          <w:rStyle w:val="Style10"/>
          <w:color w:val="00000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</w:t>
        <w:noBreakHyphen/>
        <w:t>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 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целую и дробную часть числа без разделяющей десятичной точки и знака (для отрицательного числа)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Style w:val="Style10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обязательности эле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color w:val="00000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Normal"/>
        <w:rPr/>
      </w:pPr>
      <w:r>
        <w:rPr>
          <w:rStyle w:val="Style11"/>
          <w:color w:val="000000"/>
          <w:sz w:val="28"/>
          <w:szCs w:val="28"/>
        </w:rPr>
        <w:t xml:space="preserve">дополнительная информация </w:t>
      </w:r>
      <w:r>
        <w:rPr>
          <w:color w:val="000000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color w:val="000000"/>
          <w:sz w:val="28"/>
          <w:szCs w:val="28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21"/>
        <w:rPr/>
      </w:pPr>
      <w:r>
        <w:rPr>
          <w:lang w:val="en-US" w:eastAsia="en-US"/>
        </w:rPr>
        <w:drawing>
          <wp:inline distT="0" distB="0" distL="0" distR="0">
            <wp:extent cx="5905500" cy="6896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Рисунок 2. Диаграмма структуры файла обмена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94"/>
        <w:gridCol w:w="1208"/>
        <w:gridCol w:w="1216"/>
        <w:gridCol w:w="1910"/>
        <w:gridCol w:w="4812"/>
      </w:tblGrid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частниках электронного документооборо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е сведения к документу о приемке и (или) расхождения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4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2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участника документооборота - отправителя файла обмена дополнительных сведений по результатам приемки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 ИдОЭДОКодПрод(Пок), где:</w:t>
              <w:br/>
              <w:t>ИдОЭДО - идентификатор оператора электронного оборота счетов-фактур и первичных документов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.</w:t>
              <w:br/>
              <w:t>При направлении документа не через оператора ЭДО СФ ИдОтпр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участника документооборота - получателя файла обмена дополнительных сведений по результатам приемк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По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 ИдОЭДОКодПрод(Пок), где:</w:t>
              <w:br/>
              <w:t>ИдОЭДО - идентификатор оператора электронного оборота счетов-фактур и первичных документов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.</w:t>
              <w:br/>
              <w:t>При направлении документа не через оператора ЭДО СФ ИдПол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ператоре электронного документооборота отправителя в рамках электронного документооборота счетов-факту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ЭДОтпрС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3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</w:rPr>
            </w:pPr>
            <w:r>
              <w:rPr/>
              <w:t>Таблица 7.3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в рамках электронного документооборота счетов-фактур (СвОЭДОтпрСФ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ператора электронного документооборота в рамках электронного документооборота счетов-факту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ЭДОС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ператора электронного оборота счетов-фактур и первичных документов (оператор ЭДО) - символьный трехзначный код. В значении идентификатора допускаются символы латинского алфавита a–z, цифры 0–9, знаки «@», «.», «-»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4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Дополнительные сведения к документу о приемке и (или) расхождениях (Документ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К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7501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доку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До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кономического субъекта – составителя файла обмена дополнительных сведений по результатам приемк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ЭконСубСос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экономический субъект является составителем файла обмена дополнительных сведений по результатам приемк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ОргСос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составитель дополнительных сведений к документу о приемке и (или) расхождениях не является покупателем (при ИнфДопСв информации покупателя = 2, 3 или 4) или продавцом (при ИнфДопСв информации покупателя = 5 или 6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я документа о приемке и (или) расхождениях, информация покупате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ИнфП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по итогам приемки ценност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тПри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файл обмена дополнительных сведений по результатам приемки в электронной форм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7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5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дентификация документа о приемке и (или) расхождениях, информация покупателя (ИдИнфПок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обмена информация покупате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ИнфП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файла обмена информации покупателя (без расширени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файла обмена информация покупате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ФайлИнфП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ывается (повторяется) значение ДатаИнфПок, указанное в файле обмена информации покупател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файла обмена информация покупате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ФайлИнфП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ремя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ывается (повторяется) значение ВремИнфПок, указанное в файле обмена информации покупател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нная подпись файла обмена информация покупателя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кодировке Base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6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итогам приемки ценностей (СвИтПрием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(выписки) сведений по итогам прием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вИтПри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сведений по итогам прием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СвИтПри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имер: «Материальные ценности приняты и оприходованы», или «Документ о приемке и (или) расхождениях утверждаю», или «С документом о приемке и (или) расхождениях согласен», или ино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е пол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фПо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9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7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лице, подписавшем дополнительные сведения по результатам приемки в электронной форме (Подписант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ь полномоч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21 | 22 | 23 | 29, где:</w:t>
              <w:br/>
              <w:t>21 - лицо, в полномочия которого входит утверждение документа, оформляющего событие (факт хозяйственной жизни);</w:t>
              <w:br/>
              <w:t>22 - лицо, в полномочия которого входит подтверждение оформленного события (факта хозяйственной жизни);</w:t>
              <w:br/>
              <w:t>23 - лицо, в полномочия которого входит согласование документа, оформляющего событие (факт хозяйственной жизни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9 - лицо с иными полномочиям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1 | 3 | 4 | 5 | 6, где: </w:t>
              <w:br/>
              <w:t>1 - работник организации – продавца;</w:t>
              <w:br/>
              <w:t>3 - работник иной уполномоченной организации;</w:t>
              <w:br/>
              <w:t xml:space="preserve">4 - уполномоченное физическое лицо (в том числе индивидуальный предприниматель); </w:t>
              <w:br/>
              <w:t>5 - работник организации - покупателя;</w:t>
              <w:br/>
              <w:t>6 - работник организации – составителя файла обмена информации покупател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ание полномочий подписанта (доверия подписанту)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Статус=1, или Статус=3, или Статус=5, или Статус=6 указываются «Должностные обязанности» по умолчанию или иные основания полномочий (доверия). </w:t>
              <w:br/>
              <w:t>Для Статус=4 указываются основания полномочий (доверия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 ОблПолн=29 также может быть указана область полномочий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 организ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для Статус=3. </w:t>
              <w:br/>
              <w:t>Указываются основания полномочий (доверия)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лиц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Ф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|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П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И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8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юридического лица (ЮЛ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9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(ИнфПолТ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UID.</w:t>
              <w:b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ая информ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ТекстИн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2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1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ФлТ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3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1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ИПТ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свидетельства о государственной рег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3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12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(ТекстИнфТ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и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Таблица 7.13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10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Blk3">
    <w:name w:val="blk3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2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110">
    <w:name w:val="Знак1"/>
    <w:basedOn w:val="Normal"/>
    <w:qFormat/>
    <w:pPr>
      <w:spacing w:lineRule="exact" w:line="240" w:before="120" w:after="160"/>
      <w:ind w:hanging="0"/>
    </w:pPr>
    <w:rPr>
      <w:rFonts w:ascii="Arial" w:hAnsi="Arial" w:eastAsia="Times New Roman CYR" w:cs="Times New Roman CY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00" w:after="100"/>
      <w:ind w:hanging="0"/>
      <w:jc w:val="left"/>
    </w:pPr>
    <w:rPr>
      <w:rFonts w:eastAsia="Calibri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0:00Z</dcterms:created>
  <dc:creator>Иванов</dc:creator>
  <dc:description/>
  <cp:keywords/>
  <dc:language>en-US</dc:language>
  <cp:lastModifiedBy>Бочкарева Екатерина Владимировна</cp:lastModifiedBy>
  <cp:lastPrinted>2019-08-27T11:53:00Z</cp:lastPrinted>
  <dcterms:modified xsi:type="dcterms:W3CDTF">2019-11-20T08:29:00Z</dcterms:modified>
  <cp:revision>16</cp:revision>
  <dc:subject/>
  <dc:title>УТВЕРЖДЕН</dc:title>
</cp:coreProperties>
</file>