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7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Рекомендуемый формат представления в электронной форме заявления о подтверждении права налогоплательщика на получение социальных налоговых вычетов, предусмотренных подпунктами 2, 3 и 4 (в части социального налогового вычета в сумме страховых взносов по договору (договорам) добровольного страхования жизни) пункта 1 статьи 219 Налогового кодекса Российской Федераци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в Федеральную налоговую службу налогоплательщиком заявления о подтверждении права налогоплательщика на получение социальных налоговых вычетов, предусмотренных подпунктами 2, 3 и 4 (в части социального налогового вычета в сумме страховых взносов по договору (договорам) добровольного страхования жизни) пункта 1 статьи 219 Налогового кодекса Российской Федерации. </w:t>
      </w:r>
    </w:p>
    <w:p>
      <w:pPr>
        <w:pStyle w:val="Style15"/>
        <w:rPr/>
      </w:pPr>
      <w:r>
        <w:rPr>
          <w:sz w:val="28"/>
          <w:szCs w:val="28"/>
        </w:rPr>
        <w:t>2. Номер версии настоящего формата 5.02, часть 790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ON_ZVPDPRSV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N_ZVPDPRSV_1_790_01_05_02_x</w:t>
      </w:r>
      <w:r>
        <w:rPr>
          <w:rFonts w:eastAsia="SimSun;宋体"/>
          <w:sz w:val="28"/>
          <w:szCs w:val="28"/>
          <w:lang w:val="en-US"/>
        </w:rPr>
        <w:t>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2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9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2"/>
        </w:numPr>
        <w:ind w:left="2138" w:hanging="360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98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2518 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ются с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1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о подтверждении права налогоплательщика на получение социальных налоговых вычетов, предусмотренных подпунктами 2, 3 и 4 (в части социального налогового вычета в сумме страховых взносов по договору (договорам) добровольного страхования жизни) пункта 1 статьи 219 Налогового кодекса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ПравС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физическое лицо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>1 – налогоплательщик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представителя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&lt;ПрПодп&gt;=2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ление о подтверждении права налогоплательщика на получение социальных налоговых вычетов, предусмотренных подпунктами 2, 3 и 4 (в части социального налогового вычета в сумме страховых взносов по договору (договорам) добровольного страхования жизни) пункта 1 статьи 219 Налогового кодекса Российской Федерации (ЗаявПравСНВ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, на который запрашивается подтверждение права на получение социальных налоговых вычетов по налогу на доходы физических л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й налоговый вычет, в отношении которого не применяются ограничения, установленные пунктом 2 статьи 219 Налогового кодекса Российской Федерации (руб. коп.) в сумме, уплаченной за дорогостоящее лечение в медицинских организациях, у индивидуальных предпринимателей, осуществляющих медицинск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НеОгр219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одпунктом 2 пункта 1 статьи 219 Налогового кодекса Российской Федерации (руб. коп.) в сумме, уплаченной за обучение своих детей в возрасте до 24 лет, подопечных в возрасте до 18 лет, граждан, бывших подопечных, после прекращения опеки или попечительства в возрасте до 24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 (руб. коп.) в сумме, уплаченной за свое обучение, обучение брата (сестры) в возрасте до 24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О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 (руб. коп.) в сумме, уплаченной за медицинские услуги, оказанные медицинскими организациями, индивидуальными предпринимателями, осуществляющими медицинскую деятельность, мне, супругу (супруге), родителям, детям (в том числе усыновленным) в возрасте до 18 лет, подопечным в возрасте до 18 лет, а также в размере стоимости лекарственных препаратов для медицинского приме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М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 (руб. коп.) в сумме страховых взносов, уплаченных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 (руб. коп.) в сумме страховых взносов по договору (договорам) добровольного страхования жизни, если такие договоры заключаются на срок не менее пяти лет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 (в том числе усыновленных, находящихся под опекой (попечительство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Жи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социальных налоговых вычетов (руб. коп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Сум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аботодателе (налоговом агенте), у которого планируется получение выч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аботодателе (налоговом агенте), у которого планируется получение вычета (СведНА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работодателе (налоговом агенте) – </w:t>
            </w:r>
            <w:r>
              <w:rPr/>
              <w:br/>
            </w:r>
            <w:r>
              <w:rPr>
                <w:szCs w:val="22"/>
              </w:rPr>
              <w:t xml:space="preserve">организации   |  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ведения о работодателе (налоговом агенте) – индивидуальном предпринимате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аботодателе (налоговом агенте) - организации (Св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аботодателе (налоговом агенте) - индивидуальном предпринимателе (Св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индивидуального предпринима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документе, удостоверяющем личность (УдЛичнФЛ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о справочником «Виды документов, удостоверяющих личность налогоплательщика»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57"/>
        <w:gridCol w:w="1208"/>
        <w:gridCol w:w="1208"/>
        <w:gridCol w:w="1910"/>
        <w:gridCol w:w="4896"/>
      </w:tblGrid>
      <w:tr>
        <w:trPr>
          <w:tblHeader w:val="true"/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3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6:00Z</dcterms:created>
  <dc:creator>Иванов</dc:creator>
  <dc:description/>
  <dc:language>en-US</dc:language>
  <cp:lastModifiedBy>Барабанщикова</cp:lastModifiedBy>
  <cp:lastPrinted>2017-05-26T10:56:00Z</cp:lastPrinted>
  <dcterms:modified xsi:type="dcterms:W3CDTF">2017-05-26T11:36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