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7</w:t>
      </w:r>
      <w:r>
        <w:rPr/>
        <w:t>_» __</w:t>
      </w:r>
      <w:r>
        <w:rPr>
          <w:u w:val="single"/>
        </w:rPr>
        <w:t>июня</w:t>
      </w:r>
      <w:r>
        <w:rPr/>
        <w:t xml:space="preserve">___ 2021 г.  </w:t>
        <w:br/>
        <w:t>№__</w:t>
      </w:r>
      <w:r>
        <w:rPr>
          <w:u w:val="single"/>
        </w:rPr>
        <w:t>АБ-7-20/545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фискального накоп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1М исполнение Ин36-1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8 месяцев, 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 № 149/3/2/2-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М210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4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41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ОН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АЧЕЙ ФА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35G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КР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6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8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3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NEWLINE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54-F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ИТ Онлайн-Ф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N-1.online/</w:t>
            </w:r>
            <w:r>
              <w:rPr>
                <w:sz w:val="28"/>
                <w:szCs w:val="28"/>
              </w:rPr>
              <w:t>ФАС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Т01-Солитон mPOS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АЛЬФА-ТК-Ф»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106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roPay-ФАС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НАНО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МАРТПО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SI5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КТР-ПС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Z Pro-F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А7L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5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КОМБО-0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 xml:space="preserve">-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атка-Мин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KY-PRINT Mini-F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ика 30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POS-E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CENTER-02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 СМАРТ-01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МОБАЙЛ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7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Sigma 8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СМ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он БАНК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КАРТ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821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лион-А 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СИТИ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302-ФБ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51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05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С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SPOS-kiosk-Ф, 31.05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2-136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31.05.2021 № 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1.05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Pro ФА, </w:t>
            </w:r>
            <w:r>
              <w:rPr>
                <w:sz w:val="28"/>
                <w:szCs w:val="28"/>
                <w:lang w:val="en-US"/>
              </w:rPr>
              <w:t>31.05.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</w:t>
            </w:r>
            <w:r>
              <w:rPr>
                <w:sz w:val="28"/>
                <w:szCs w:val="28"/>
              </w:rPr>
              <w:t>1360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31.05.202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13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-Ф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1.05.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2-</w:t>
            </w:r>
            <w:r>
              <w:rPr>
                <w:sz w:val="28"/>
                <w:szCs w:val="28"/>
              </w:rPr>
              <w:t>1360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ридиумПро-01Ф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31.05.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№ 149/3/2/2-</w:t>
            </w:r>
            <w:r>
              <w:rPr>
                <w:sz w:val="28"/>
                <w:szCs w:val="28"/>
              </w:rPr>
              <w:t>1360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6:5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6:54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1-06-08T07:14:00Z</dcterms:modified>
  <cp:revision>3</cp:revision>
  <dc:subject>-</dc:subject>
  <dc:title>-</dc:title>
</cp:coreProperties>
</file>