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приказом ФНС России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от «___»__________2015 г.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№</w:t>
      </w:r>
      <w:r>
        <w:rPr/>
        <w:t>__________________</w:t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Рекомендуемый формат представления заявления </w:t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 Настоящий формат описывает требования к XML файлам передачи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в налоговые органы в электронной форме (далее – файл обмена).</w:t>
      </w:r>
    </w:p>
    <w:p>
      <w:pPr>
        <w:pStyle w:val="Style15"/>
        <w:rPr/>
      </w:pPr>
      <w:r>
        <w:rPr>
          <w:sz w:val="28"/>
          <w:szCs w:val="28"/>
        </w:rPr>
        <w:t xml:space="preserve">2. Номер версии настоящего формата 5.01, часть </w:t>
      </w:r>
      <w:r>
        <w:rPr>
          <w:sz w:val="28"/>
          <w:szCs w:val="28"/>
          <w:lang w:val="en-US"/>
        </w:rPr>
        <w:t>CLVII</w:t>
      </w:r>
      <w:r>
        <w:rPr>
          <w:sz w:val="28"/>
          <w:szCs w:val="28"/>
        </w:rPr>
        <w:t>I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SR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PRUMNAL</w:t>
      </w:r>
      <w:r>
        <w:rPr>
          <w:rFonts w:eastAsia="SimSun;宋体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SR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ZPRUMNAL</w:t>
      </w:r>
      <w:r>
        <w:rPr>
          <w:rFonts w:eastAsia="SimSun;宋体"/>
          <w:sz w:val="28"/>
          <w:szCs w:val="28"/>
        </w:rPr>
        <w:t>_1_158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rFonts w:eastAsia="SimSun;宋体"/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2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181600" cy="764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0055 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яв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Зая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ПрвУм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логоплательщик – организация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5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организация (НПЮ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физическое лицо (НП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>1 – руководитель организации   |</w:t>
              <w:br/>
              <w:t>2 – физическое лицо   |</w:t>
              <w:br/>
              <w:t>3 – представитель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2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ПрПодп&gt;= 1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3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7 Элемент обязателен при &lt;ПрПодп&gt;=3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редставителе (СвПред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применяется только при представлении уведомления в электронной форме и при этом обязателен, если &lt;ПрПодп&gt;=3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 представителем является организация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(ЗаявПрвУмНа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, в котором заявитель просит подтвердить право уменьшить сумму налога на доходы физических лиц с доходов налогоплательщика / налогоплательщиков на сумму уплаченных указанным налогоплательщиком / указанными налогоплательщиками фиксированных авансовых платежей за период действия патента в соответствующем налоговом перио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Ум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, претендующем на уменьшение исчисленной суммы налога на доходы физических лиц на сумму уплаченных фиксированных авансовых платеж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Прт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, претендующем на уменьшение исчисленной суммы налога на доходы физических лиц на сумму уплаченных фиксированных авансовых платежей (СвНППртд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Сведения о налогоплательщике (СвНПФЛ</w:t>
      </w:r>
      <w:r>
        <w:rPr/>
        <w:t>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документе, удостоверяющем личность (УдЛичн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о справочником «Виды документов, удостоверяющих</w:t>
            </w:r>
            <w:r>
              <w:rPr/>
              <w:t xml:space="preserve"> личность налогоплательщика», а именн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10 – паспорт иностранного гражданина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12 – вид на жительство в Российской Федерации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15 – разрешение на временное проживание в Российской Федерации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62 – вид на жительство иностранного гражданина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63 – свидетельство о регистрации по месту пребывания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91 – иные документы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ПДУЛШ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ем вы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4"/>
        <w:gridCol w:w="1208"/>
        <w:gridCol w:w="1208"/>
        <w:gridCol w:w="1910"/>
        <w:gridCol w:w="4914"/>
      </w:tblGrid>
      <w:tr>
        <w:trPr>
          <w:tblHeader w:val="true"/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4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5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8:00Z</dcterms:created>
  <dc:creator>Иванов</dc:creator>
  <dc:description/>
  <dc:language>en-US</dc:language>
  <cp:lastModifiedBy>Барабанщикова</cp:lastModifiedBy>
  <cp:lastPrinted>2015-12-08T12:07:00Z</cp:lastPrinted>
  <dcterms:modified xsi:type="dcterms:W3CDTF">2015-12-08T09:18:00Z</dcterms:modified>
  <cp:revision>2</cp:revision>
  <dc:subject/>
  <dc:title>УТВЕРЖДЕН</dc:title>
</cp:coreProperties>
</file>