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28  » _</w:t>
      </w:r>
      <w:r>
        <w:rPr>
          <w:u w:val="single"/>
        </w:rPr>
        <w:t>июля</w:t>
      </w:r>
      <w:r>
        <w:rPr/>
        <w:t xml:space="preserve">__ 2017 г.  </w:t>
        <w:br/>
        <w:t xml:space="preserve">        №_</w:t>
      </w:r>
      <w:r>
        <w:rPr>
          <w:u w:val="single"/>
        </w:rPr>
        <w:t>ЕД-7-20/587</w:t>
      </w:r>
      <w:r>
        <w:rPr>
          <w:u w:val="single"/>
          <w:lang w:val="en-US"/>
        </w:rPr>
        <w:t>@</w:t>
      </w:r>
      <w:r>
        <w:rPr>
          <w:u w:val="single"/>
        </w:rPr>
        <w:t>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ПРИМ 06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пециальное конструкторское бюро вычислительной техники «Иск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067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6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4.06.2017 № 149/3/2/2-1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 № 18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АПКаТ-центр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ОКА-102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ЧЕТНО АНАЛИТИЧЕСКИЕ МАШИ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859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-102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07.2017 № 149/3/2/2-15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» исполнение 2, </w:t>
              <w:br/>
              <w:t>03.04.2017 № 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7.2017 № 21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АПКаТ-центр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bile</w:t>
      </w:r>
      <w:r>
        <w:rPr>
          <w:sz w:val="28"/>
          <w:szCs w:val="28"/>
        </w:rPr>
        <w:t xml:space="preserve"> 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ередовые торговые реш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375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07.2017 № 149/3/2/2-15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» исполнение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7 № МФ/ОДР/ЭККТ/17-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ЦентрИнформ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К1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АБОРАТОРИЯ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3466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07.2017 № 149/3/2/2-15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» исполнение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 № 22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МЁБИУС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1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РЛ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2120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3.07.2017 № 149/3/2/2-16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» исполнение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7.2017 № 29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6:00Z</dcterms:created>
  <dc:creator>-</dc:creator>
  <dc:description>-</dc:description>
  <cp:keywords>-</cp:keywords>
  <dc:language>en-US</dc:language>
  <cp:lastModifiedBy>Холкин Евгений Алексеевич</cp:lastModifiedBy>
  <cp:lastPrinted>2017-07-19T10:26:00Z</cp:lastPrinted>
  <dcterms:modified xsi:type="dcterms:W3CDTF">2017-07-31T06:58:00Z</dcterms:modified>
  <cp:revision>9</cp:revision>
  <dc:subject>-</dc:subject>
  <dc:title>-</dc:title>
</cp:coreProperties>
</file>