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8</w:t>
      </w:r>
      <w:r>
        <w:rPr/>
        <w:t xml:space="preserve">   » __</w:t>
      </w:r>
      <w:r>
        <w:rPr>
          <w:u w:val="single"/>
        </w:rPr>
        <w:t>ноября</w:t>
      </w:r>
      <w:r>
        <w:rPr/>
        <w:t xml:space="preserve">____ 2016 г.  </w:t>
        <w:br/>
        <w:t xml:space="preserve">        №_</w:t>
      </w:r>
      <w:r>
        <w:rPr>
          <w:u w:val="single"/>
        </w:rPr>
        <w:t>АС-7-20/604</w:t>
      </w:r>
      <w:r>
        <w:rPr>
          <w:u w:val="single"/>
          <w:lang w:val="en-US"/>
        </w:rPr>
        <w:t>@</w:t>
      </w:r>
      <w:r>
        <w:rPr/>
        <w:t>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едеральном государственном унитарном предприятии «ЦентрИнформ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166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нгазов Лев Никола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 Геннадий Александ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кий Юрий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Игорь Серге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ргей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олов Дмитрий Юрь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чев Александр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алев Павел Валентин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товаров Иван Иван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ский Владимир Михайл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ий Михаил Игор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иктор Валерье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4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экспертов ФГУП «ЦентрИнформ» по состоянию на 21.09.2016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0.06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тоимости чистых активов ФГУП «ЦентрИнформ» от 21.09.2016 №38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3:5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3:5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8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16-11-08T13:52:00Z</dcterms:modified>
  <cp:revision>6</cp:revision>
  <dc:subject>-</dc:subject>
  <dc:title>-</dc:title>
</cp:coreProperties>
</file>