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</w:t>
      </w:r>
    </w:p>
    <w:p>
      <w:pPr>
        <w:pStyle w:val="Normal"/>
        <w:ind w:left="6379" w:hanging="0"/>
        <w:rPr/>
      </w:pP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 xml:space="preserve">от « </w:t>
      </w:r>
      <w:r>
        <w:rPr>
          <w:lang w:val="en-US"/>
        </w:rPr>
        <w:t xml:space="preserve">26 </w:t>
      </w:r>
      <w:r>
        <w:rPr/>
        <w:t>» _</w:t>
      </w:r>
      <w:r>
        <w:rPr>
          <w:u w:val="single"/>
        </w:rPr>
        <w:t>августа</w:t>
      </w:r>
      <w:r>
        <w:rPr/>
        <w:t xml:space="preserve">_ 2020 г.  </w:t>
        <w:br/>
        <w:t xml:space="preserve"> №_</w:t>
      </w:r>
      <w:r>
        <w:rPr>
          <w:u w:val="single"/>
        </w:rPr>
        <w:t>АБ-7-20/606</w:t>
      </w:r>
      <w:r>
        <w:rPr>
          <w:u w:val="single"/>
          <w:lang w:val="en-US"/>
        </w:rPr>
        <w:t>@</w:t>
      </w:r>
      <w:r>
        <w:rPr/>
        <w:t>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бществе с ограниченной ответственностью «АТОЛ ДВАЙ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ТОЛ ДРАЙ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48945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Лаврентьев Алексей Геннадьевич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Симонов Андрей Александрович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 Игнатенко Валерий Валентинови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  <w:br/>
              <w:t>51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я об экспертах ООО «АТОЛ ДРАЙВ» от 23.05.2019 № 57-1-2/19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баланс ООО «АТОЛ ДРАЙВ» на 31.12.2018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оимости чистых активов ООО «АТОЛ ДРАЙВ» по состоянию на 31.12.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каз ФНС России от 16.06.2017 </w:t>
              <w:br/>
              <w:t>№ ЕД-7-20/512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18.06.2019 </w:t>
              <w:br/>
              <w:t>№ ЕД-7-20/305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/MM/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8.07.2026 9:48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33:00Z</dcterms:created>
  <dc:creator>-</dc:creator>
  <dc:description>-</dc:description>
  <cp:keywords>-</cp:keywords>
  <dc:language>en-US</dc:language>
  <cp:lastModifiedBy>Холкин Евгений Алексеевич</cp:lastModifiedBy>
  <cp:lastPrinted>2016-09-27T17:28:00Z</cp:lastPrinted>
  <dcterms:modified xsi:type="dcterms:W3CDTF">2020-08-28T07:15:00Z</dcterms:modified>
  <cp:revision>3</cp:revision>
  <dc:subject>-</dc:subject>
  <dc:title>-</dc:title>
</cp:coreProperties>
</file>