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6</w:t>
      </w:r>
      <w:r>
        <w:rPr/>
        <w:t>_» __</w:t>
      </w:r>
      <w:r>
        <w:rPr>
          <w:u w:val="single"/>
        </w:rPr>
        <w:t>августа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</w:t>
      </w:r>
      <w:r>
        <w:rPr>
          <w:u w:val="single"/>
        </w:rPr>
        <w:t>КВ-7-20/729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ШТРИХ-НАНО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ИХ-НАНО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1 № 149/3/2/2-1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 № ККТ1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РИТЕЙЛ-01Ф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ОС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 № ККТ1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42ФС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42Ф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8.2021 № НРД-ККТ-16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П101-Ф</w:t>
      </w:r>
      <w:r>
        <w:rPr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101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8.2021 № МФ/ОДР/ЭККТ/21-7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П402-Ф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8.2021 № МФ/ОДР/ЭККТ/21-7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П802-Ф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8.2021 № МФ/ОДР/ЭККТ/21-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екВей77-Ф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8.2021 № 149/3/2/2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8.2021 № МФ/ОДР/ЭККТ/21-7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7:4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7:4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8-06T08:12:00Z</dcterms:modified>
  <cp:revision>4</cp:revision>
  <dc:subject>-</dc:subject>
  <dc:title>-</dc:title>
</cp:coreProperties>
</file>