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от «05» 02. 2020 г.</w:t>
      </w:r>
    </w:p>
    <w:p>
      <w:pPr>
        <w:pStyle w:val="Normal"/>
        <w:ind w:firstLine="6767"/>
        <w:jc w:val="both"/>
        <w:rPr>
          <w:sz w:val="27"/>
          <w:szCs w:val="27"/>
        </w:rPr>
      </w:pPr>
      <w:r>
        <w:rPr>
          <w:sz w:val="24"/>
          <w:szCs w:val="24"/>
        </w:rPr>
        <w:t>№</w:t>
      </w:r>
      <w:r>
        <w:rPr>
          <w:rFonts w:eastAsia="Arial CYR" w:cs="Arial CYR" w:ascii="Arial CYR" w:hAnsi="Arial CYR"/>
          <w:color w:val="000000"/>
          <w:sz w:val="20"/>
          <w:lang w:eastAsia="en-US"/>
        </w:rPr>
        <w:t xml:space="preserve"> </w:t>
      </w:r>
      <w:r>
        <w:rPr>
          <w:sz w:val="24"/>
        </w:rPr>
        <w:t>ЕД-7-5/72</w:t>
      </w:r>
      <w:r>
        <w:rPr>
          <w:sz w:val="24"/>
          <w:lang w:val="en-US"/>
        </w:rPr>
        <w:t>@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став работников ФНС России, осуществляющих функции контрактной службы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6326"/>
      </w:tblGrid>
      <w:tr>
        <w:trPr>
          <w:trHeight w:val="620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 Руководитель контрактной службы:</w:t>
            </w:r>
          </w:p>
        </w:tc>
      </w:tr>
      <w:tr>
        <w:trPr>
          <w:trHeight w:val="545" w:hRule="atLeast"/>
        </w:trPr>
        <w:tc>
          <w:tcPr>
            <w:tcW w:w="4088" w:type="dxa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тин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</w:rPr>
              <w:t>Дмитрий Станислав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руководителя Федеральной налоговой службы.</w:t>
            </w:r>
          </w:p>
        </w:tc>
      </w:tr>
      <w:tr>
        <w:trPr>
          <w:trHeight w:val="597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 Состав группы инициаторов закупок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сь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Никола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налитического управления;</w:t>
            </w:r>
          </w:p>
        </w:tc>
      </w:tr>
      <w:tr>
        <w:trPr>
          <w:trHeight w:val="28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кч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Викто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налогообложения юридических лиц;</w:t>
            </w:r>
          </w:p>
        </w:tc>
      </w:tr>
      <w:tr>
        <w:trPr>
          <w:trHeight w:val="28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харук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</w:rPr>
              <w:t>Валерий Адамович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кадров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в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тьяна Владимировна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информационных технологий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ку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Владими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ачальник Административно-контрольного управле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дет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а Валерь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трансфертного ценообразова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вчар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алентин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Прав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ритонов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рилл Геннадь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обеспечения процедур банкротства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лдатенков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дим Юрь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по работе с задолженностью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алико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ксим Владилено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Контрольного управления;</w:t>
            </w:r>
          </w:p>
        </w:tc>
      </w:tr>
      <w:tr>
        <w:trPr>
          <w:trHeight w:val="600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.3. Состав группы организации планирования закупок и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я поставщиков (подрядчиков, исполнителей)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лаш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Евгень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Финансового управления;</w:t>
            </w:r>
          </w:p>
        </w:tc>
      </w:tr>
      <w:tr>
        <w:trPr>
          <w:trHeight w:val="89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амчук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Андре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 заместитель начальника Финансового управления</w:t>
            </w:r>
            <w:r>
              <w:rPr>
                <w:b w:val="false"/>
                <w:szCs w:val="28"/>
              </w:rPr>
              <w:t xml:space="preserve">; </w:t>
            </w:r>
          </w:p>
        </w:tc>
      </w:tr>
      <w:tr>
        <w:trPr>
          <w:trHeight w:val="89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иновьев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Льв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 </w:t>
            </w:r>
            <w:r>
              <w:rPr>
                <w:b w:val="false"/>
                <w:bCs/>
                <w:szCs w:val="28"/>
              </w:rPr>
              <w:t>заместитель начальника Финансового управления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>
          <w:trHeight w:val="85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юрин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Александр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- начальник отдела бюджетного планирования </w:t>
            </w:r>
            <w:r>
              <w:rPr>
                <w:b w:val="false"/>
                <w:szCs w:val="28"/>
              </w:rPr>
              <w:t>Финансового управления;</w:t>
            </w:r>
          </w:p>
        </w:tc>
      </w:tr>
      <w:tr>
        <w:trPr>
          <w:trHeight w:val="810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кул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Олег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сводно-аналитического отдела Финансового управления;</w:t>
            </w:r>
          </w:p>
        </w:tc>
      </w:tr>
      <w:tr>
        <w:trPr>
          <w:trHeight w:val="71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szCs w:val="28"/>
              </w:rPr>
              <w:t xml:space="preserve">Гусляк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Оксана Бахтиевна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>- заместитель начальника отдела финансового обеспечения</w:t>
            </w:r>
            <w:r>
              <w:rPr>
                <w:b w:val="false"/>
                <w:szCs w:val="28"/>
              </w:rPr>
              <w:t xml:space="preserve"> Финансового управления;</w:t>
            </w:r>
          </w:p>
        </w:tc>
      </w:tr>
      <w:tr>
        <w:trPr>
          <w:trHeight w:val="71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дведев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ия Андре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- консультант отдела </w:t>
            </w:r>
            <w:r>
              <w:rPr>
                <w:b w:val="false"/>
                <w:szCs w:val="28"/>
              </w:rPr>
              <w:t xml:space="preserve">финансового обеспечения </w:t>
            </w:r>
            <w:r>
              <w:rPr>
                <w:b w:val="false"/>
                <w:bCs/>
                <w:szCs w:val="28"/>
              </w:rPr>
              <w:t>Финансового управления.</w:t>
            </w:r>
          </w:p>
        </w:tc>
      </w:tr>
      <w:tr>
        <w:trPr>
          <w:trHeight w:val="831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расюк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иктор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планирования и осуществления закупок Финансового управления;</w:t>
            </w:r>
          </w:p>
        </w:tc>
      </w:tr>
      <w:tr>
        <w:trPr>
          <w:trHeight w:val="93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рка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ячеслав Рифхато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планирования и осуществления закупок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п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дежда Петровна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планирования и осуществления закупок Финансового управления;</w:t>
            </w:r>
          </w:p>
        </w:tc>
      </w:tr>
      <w:tr>
        <w:trPr>
          <w:trHeight w:val="833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ельц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Геннадь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726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Хафиз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ульфия Рафаэл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820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двед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ей Никола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92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ролё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катерина Игор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главный специалист-эксперт отдела планирования и осуществления закупок Финансового управления.</w:t>
            </w:r>
          </w:p>
        </w:tc>
      </w:tr>
      <w:tr>
        <w:trPr>
          <w:trHeight w:val="594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.4. Состав группы организации приемки товара, работы, услуги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сь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Никола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налитического управле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кч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Викто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налогообложения юридических лиц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харук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</w:rPr>
              <w:t>Валерий Адамович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кадров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в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тьяна Владимировна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информационных технологий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ку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Владими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дминистративно-контрольного управле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ябо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/>
                <w:szCs w:val="28"/>
              </w:rPr>
              <w:t>Андрей Васильевич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заместитель начальника Административно-контрольн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робь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/>
                <w:szCs w:val="28"/>
              </w:rPr>
              <w:t>Станислав Иванович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Административно-контрольн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дет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а Валерь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трансфертного ценообразова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вчар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алентин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Прав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ритонов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рилл Геннадь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обеспечения процедур банкротства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лдатенков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дим Юрь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по работе с задолженностью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алико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ксим Владилено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Контрольного управления;</w:t>
            </w:r>
          </w:p>
        </w:tc>
      </w:tr>
      <w:tr>
        <w:trPr>
          <w:trHeight w:val="571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5. Состав группы обеспечения осуществления оплаты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лаш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Евгень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Финансового управления;</w:t>
            </w:r>
          </w:p>
        </w:tc>
      </w:tr>
      <w:tr>
        <w:trPr>
          <w:trHeight w:val="801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вл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на Владимиро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>- заместитель начальника Финансового управления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>
          <w:trHeight w:val="913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лас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алерия Николаевна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учета и отчетности по центральному аппарату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епская 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Юрь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учета и отчетности по центральному аппарату Финансового управления.</w:t>
            </w:r>
          </w:p>
        </w:tc>
      </w:tr>
      <w:tr>
        <w:trPr>
          <w:trHeight w:val="570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6. Состав группы осуществления претензионно-исковой работы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вчар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алентино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Правового управления;</w:t>
            </w:r>
          </w:p>
        </w:tc>
      </w:tr>
      <w:tr>
        <w:trPr>
          <w:trHeight w:val="851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лди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Никола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правового обеспечения деятельности ФНС России Правового управления;</w:t>
            </w:r>
          </w:p>
        </w:tc>
      </w:tr>
      <w:tr>
        <w:trPr>
          <w:trHeight w:val="851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лим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/>
              </w:rPr>
              <w:t>Галина Юрьевна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заместитель начальника отдела правового обеспечения деятельности ФНС России Правового управления;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умовская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лла Олего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равового обеспечения деятельности ФНС России Правового управления.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2:00Z</dcterms:created>
  <dc:creator>Малых А.И.</dc:creator>
  <dc:description/>
  <cp:keywords/>
  <dc:language>en-US</dc:language>
  <cp:lastModifiedBy>Попова Надежда Петровна</cp:lastModifiedBy>
  <cp:lastPrinted>2020-01-30T15:28:00Z</cp:lastPrinted>
  <dcterms:modified xsi:type="dcterms:W3CDTF">2020-02-13T08:31:00Z</dcterms:modified>
  <cp:revision>11</cp:revision>
  <dc:subject/>
  <dc:title>ПРИЛОЖЕНИЯ</dc:title>
</cp:coreProperties>
</file>