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 xml:space="preserve">от « </w:t>
      </w:r>
      <w:r>
        <w:rPr>
          <w:lang w:val="en-US"/>
        </w:rPr>
        <w:t>8</w:t>
      </w:r>
      <w:r>
        <w:rPr/>
        <w:t xml:space="preserve"> » __</w:t>
      </w:r>
      <w:r>
        <w:rPr>
          <w:u w:val="single"/>
        </w:rPr>
        <w:t>октября</w:t>
      </w:r>
      <w:r>
        <w:rPr/>
        <w:t xml:space="preserve">__ 2020 г.  </w:t>
        <w:br/>
        <w:t xml:space="preserve">        №__</w:t>
      </w:r>
      <w:r>
        <w:rPr>
          <w:u w:val="single"/>
        </w:rPr>
        <w:t>АБ-7-20/732</w:t>
      </w:r>
      <w:r>
        <w:rPr>
          <w:u w:val="single"/>
          <w:lang w:val="en-US"/>
        </w:rPr>
        <w:t>@</w:t>
      </w:r>
      <w:r>
        <w:rPr/>
        <w:t>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1М исполнение Ин15-1М»: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ВЕН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266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0 № 149/3/2/2-21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е 6.1 статьи 1.2</w:t>
              </w:r>
            </w:hyperlink>
            <w:r>
              <w:rPr>
                <w:sz w:val="28"/>
                <w:szCs w:val="28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1.09.2020 № 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ИНИ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3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77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МИНИ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25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5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55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ПЛЮС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»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М21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 2102К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2С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3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7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21-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8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88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-114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Т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ИНИ-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2МК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ПЕЙ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35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1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5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К-115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VKP-80K-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Система 1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ОН-1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Вей77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42ФС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ОБАЙЛ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ФР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JI-003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35G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R-0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КРО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6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5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мкас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3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ал-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би-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3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Система 1ФС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3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А-01-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А-01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6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-1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НИ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300.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-РМ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I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EWLIN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2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54-F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ИТ Онлайн-Ф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57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10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-Ф»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5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-01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УР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106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5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 ШОП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Pay-ФАС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НАНО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МАРТПОС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8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SI5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7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ПС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Z Pro-F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08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CENTER-А7L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ум-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5К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Р-01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КОМБО-0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 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RAS-EM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RAS-E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-T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-ТК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21 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B Solution-F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cro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Мини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ко-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АССА</w:t>
            </w:r>
            <w:r>
              <w:rPr>
                <w:sz w:val="28"/>
                <w:szCs w:val="28"/>
                <w:lang w:val="en-US"/>
              </w:rPr>
              <w:t xml:space="preserve"> RS900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Mini-F, 21.09.2020 № 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B</w:t>
            </w:r>
            <w:r>
              <w:rPr>
                <w:sz w:val="28"/>
                <w:szCs w:val="28"/>
              </w:rPr>
              <w:t>57-</w:t>
            </w:r>
            <w:r>
              <w:rPr>
                <w:sz w:val="28"/>
                <w:szCs w:val="28"/>
                <w:lang w:val="en-US"/>
              </w:rPr>
              <w:t>FR</w:t>
            </w:r>
            <w:r>
              <w:rPr>
                <w:sz w:val="28"/>
                <w:szCs w:val="28"/>
              </w:rPr>
              <w:t>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-60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ика 30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POS-E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Микро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CENTER-0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СМАРТ-01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МОБАЙЛ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7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8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йМоб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СМАРТ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БАНК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2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27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КАРТ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ССА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EW82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ион-А 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ИТИ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SPOS-D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 TK302-</w:t>
            </w:r>
            <w:r>
              <w:rPr>
                <w:sz w:val="28"/>
                <w:szCs w:val="28"/>
              </w:rPr>
              <w:t>ФБ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утни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51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К-130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05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р Pro ФС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POS-kiosk-Ф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2 v2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</w:t>
            </w:r>
            <w:r>
              <w:rPr>
                <w:sz w:val="28"/>
                <w:szCs w:val="28"/>
                <w:lang w:val="en-US"/>
              </w:rPr>
              <w:t xml:space="preserve"> 05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1.09.2020 № 149/3/2/2-2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р Pro ФА, 21.09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2107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077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57:00Z</dcterms:created>
  <dc:creator>-</dc:creator>
  <dc:description>-</dc:description>
  <cp:keywords>-</cp:keywords>
  <dc:language>en-US</dc:language>
  <cp:lastModifiedBy>Холкин Евгений Алексеевич</cp:lastModifiedBy>
  <cp:lastPrinted>2020-10-01T10:01:00Z</cp:lastPrinted>
  <dcterms:modified xsi:type="dcterms:W3CDTF">2020-10-08T08:45:00Z</dcterms:modified>
  <cp:revision>5</cp:revision>
  <dc:subject>-</dc:subject>
  <dc:title>-</dc:title>
</cp:coreProperties>
</file>