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06</w:t>
      </w:r>
      <w:r>
        <w:rPr/>
        <w:t>_» _</w:t>
      </w:r>
      <w:r>
        <w:rPr>
          <w:u w:val="single"/>
        </w:rPr>
        <w:t>сентября</w:t>
      </w:r>
      <w:r>
        <w:rPr/>
        <w:t>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782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РР-02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Р-Электр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57884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Р-02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1.07.2021 № 149/3/2/2-1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№ 149/3/2/2-1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8.2021 № ККТ1-56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РР-03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Р-Электр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57884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Р-03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8.2021 № ККТ1-57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ШТРИХ-ФР-01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ШТРИХ-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РИХ-ФР-0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1 № ККТ1-60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ШТРИХ-ЛАЙТ-02Ф</w:t>
      </w:r>
      <w:r>
        <w:rPr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ШТРИХ-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РИХ-ЛАЙТ-02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1 № ККТ1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ШТРИХ-МИНИ-01Ф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ШТРИХ-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1 № ККТ1-61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CR-</w:t>
      </w:r>
      <w:r>
        <w:rPr>
          <w:sz w:val="28"/>
          <w:szCs w:val="28"/>
        </w:rPr>
        <w:t>001Ф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ШТРИХ-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CR-</w:t>
            </w:r>
            <w:r>
              <w:rPr>
                <w:sz w:val="28"/>
                <w:szCs w:val="28"/>
              </w:rPr>
              <w:t>00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1 № ККТ1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ШТРИХ-М-02Ф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ШТРИХ-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 № 149/3/2/2-2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1 № ККТ1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9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9-07T12:36:00Z</dcterms:modified>
  <cp:revision>5</cp:revision>
  <dc:subject>-</dc:subject>
  <dc:title>-</dc:title>
</cp:coreProperties>
</file>