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         » __________ 2017 г.  </w:t>
        <w:br/>
        <w:t xml:space="preserve">        №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ведения о модели контрольно-кассовой техники «АМС-300.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КУС-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7295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6.09.2017 № 149/3/2/2-21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 № МФ/ОДР/ЭККТ/17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0.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31.10.2017      № ЕД-7-20/83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7:00Z</dcterms:created>
  <dc:creator>-</dc:creator>
  <dc:description>-</dc:description>
  <cp:keywords>-</cp:keywords>
  <dc:language>en-US</dc:language>
  <cp:lastModifiedBy>Куликова Олеся Владимировна</cp:lastModifiedBy>
  <cp:lastPrinted>2017-09-08T11:09:00Z</cp:lastPrinted>
  <dcterms:modified xsi:type="dcterms:W3CDTF">2017-11-01T06:55:00Z</dcterms:modified>
  <cp:revision>8</cp:revision>
  <dc:subject>-</dc:subject>
  <dc:title>-</dc:title>
</cp:coreProperties>
</file>