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 25 » __</w:t>
      </w:r>
      <w:r>
        <w:rPr>
          <w:u w:val="single"/>
        </w:rPr>
        <w:t>декабря</w:t>
      </w:r>
      <w:r>
        <w:rPr/>
        <w:t xml:space="preserve">__ 2018 г.  </w:t>
        <w:br/>
        <w:t xml:space="preserve">        №_</w:t>
      </w:r>
      <w:r>
        <w:rPr>
          <w:u w:val="single"/>
        </w:rPr>
        <w:t>ЕД-7-20/841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jc w:val="both"/>
        <w:rPr/>
      </w:pPr>
      <w:r>
        <w:rPr>
          <w:sz w:val="28"/>
          <w:szCs w:val="28"/>
        </w:rPr>
        <w:t>Сведения о модели контрольно-кассовой техники «Казначей ФА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азнач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389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5.12.2018 № 149/3/2/2-3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8 № 149/3/2/2-3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8 № 149/3/2/2-3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8 № 149/3/2/2-3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8 № 149/3/2/2-3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8 № 149/3/2/2-3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8 № 149/3/2/2-3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8 № 149/3/2/2-3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8 № 149/3/2/2-3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8 № 149/3/2/2-3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8 № 149/3/2/2-3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8 № 149/3/2/2-3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8 № 149/3/2/2-3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8 № 149/3/2/2-3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8 № 149/3/2/2-3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8 № 149/3/2/2-3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8 № 149/3/2/2-3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8 № 149/3/2/2-3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8 № АД-ККТ-15-2018-Э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 ДРАЙ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894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52:00Z</dcterms:created>
  <dc:creator>-</dc:creator>
  <dc:description>-</dc:description>
  <cp:keywords>-</cp:keywords>
  <dc:language>en-US</dc:language>
  <cp:lastModifiedBy>Холкин Евгений Алексеевич</cp:lastModifiedBy>
  <cp:lastPrinted>2018-12-13T12:53:00Z</cp:lastPrinted>
  <dcterms:modified xsi:type="dcterms:W3CDTF">2018-12-25T10:08:00Z</dcterms:modified>
  <cp:revision>7</cp:revision>
  <dc:subject>-</dc:subject>
  <dc:title>-</dc:title>
</cp:coreProperties>
</file>