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 </w:t>
      </w:r>
      <w:r>
        <w:rPr>
          <w:lang w:val="en-US"/>
        </w:rPr>
        <w:t>12</w:t>
      </w:r>
      <w:r>
        <w:rPr/>
        <w:t xml:space="preserve">  » _</w:t>
      </w:r>
      <w:r>
        <w:rPr>
          <w:u w:val="single"/>
        </w:rPr>
        <w:t>февраля</w:t>
      </w:r>
      <w:r>
        <w:rPr/>
        <w:t xml:space="preserve">_ 2018 г.  </w:t>
        <w:br/>
        <w:t xml:space="preserve">        №_</w:t>
      </w:r>
      <w:r>
        <w:rPr>
          <w:u w:val="single"/>
        </w:rPr>
        <w:t>ЕД-7-20/85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НЕВА-01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КМ ОНЛАЙ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699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2.01.2018 № 149/3/2/2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8 № 45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 –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ЗУР-01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ЗУР П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375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2.01.2018 № 149/3/2/2-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1.2018 № 149/3/2/2-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№ 149/3/2/2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 № ККТ1-18/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8-02-12T12:58:00Z</dcterms:modified>
  <cp:revision>17</cp:revision>
  <dc:subject>-</dc:subject>
  <dc:title>-</dc:title>
</cp:coreProperties>
</file>