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/>
            </w:pPr>
            <w:r>
              <w:rPr>
                <w:szCs w:val="24"/>
              </w:rPr>
              <w:t xml:space="preserve">УТВЕРЖДЕН  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>приказом  ФНС 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 «___» ______ 2016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br w:type="textWrapping" w:clear="all"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 xml:space="preserve">Формат представления заявления на получение патента 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(форма № 26.5-1)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 Настоящий формат описывает требования к XML файлам передачи заявления на получение патента (форма № 26.5-1) в налоговые органы в электронной форме (далее – файл обмена).</w:t>
      </w:r>
    </w:p>
    <w:p>
      <w:pPr>
        <w:pStyle w:val="Style15"/>
        <w:rPr/>
      </w:pPr>
      <w:r>
        <w:rPr>
          <w:sz w:val="28"/>
          <w:szCs w:val="28"/>
        </w:rPr>
        <w:t xml:space="preserve">2. Номер версии настоящего формата </w:t>
      </w:r>
      <w:r>
        <w:rPr>
          <w:color w:val="17365D"/>
          <w:sz w:val="28"/>
          <w:szCs w:val="28"/>
        </w:rPr>
        <w:t>5.06</w:t>
      </w:r>
      <w:r>
        <w:rPr>
          <w:sz w:val="28"/>
          <w:szCs w:val="28"/>
        </w:rPr>
        <w:t>, часть ХCII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SR</w:t>
      </w:r>
      <w:r>
        <w:rPr>
          <w:rFonts w:eastAsia="SimSun;宋体"/>
          <w:szCs w:val="28"/>
        </w:rPr>
        <w:t>_ZPUSN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color w:val="17365D"/>
          <w:sz w:val="28"/>
          <w:szCs w:val="28"/>
          <w:lang w:val="en-US"/>
        </w:rPr>
        <w:t>SR</w:t>
      </w:r>
      <w:r>
        <w:rPr>
          <w:rFonts w:eastAsia="SimSun;宋体"/>
          <w:color w:val="17365D"/>
          <w:sz w:val="28"/>
          <w:szCs w:val="28"/>
        </w:rPr>
        <w:t>_ZPUSN_1_092_00_05_06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4857750" cy="682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  <w:r>
              <w:rPr>
                <w:color w:val="17365D"/>
                <w:szCs w:val="22"/>
              </w:rPr>
              <w:t>5.06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0010 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явление на получение пат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ПУ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ГРНИ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ГРНИ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ГРНИ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4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1 – индивидуальный предприниматель   |</w:t>
            </w:r>
          </w:p>
          <w:p>
            <w:pPr>
              <w:pStyle w:val="Normal"/>
              <w:ind w:left="340" w:hanging="340"/>
              <w:jc w:val="left"/>
              <w:rPr>
                <w:szCs w:val="22"/>
              </w:rPr>
            </w:pPr>
            <w:r>
              <w:rPr>
                <w:szCs w:val="22"/>
              </w:rPr>
              <w:t>2 – представитель индивидуального предпринимател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ПрПодп&gt;=2</w:t>
            </w:r>
            <w:r>
              <w:rPr>
                <w:szCs w:val="22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ПрПодп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(СвПре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на получение патента (ЗПУСН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месяцев, на которое индивидуальный предприниматель просит выдать патен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М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от 01 до 12,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 с учетом условия, что патент выдается на период в пределах календарного года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начала действия пат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НачП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ДатаТип&gt;. </w:t>
              <w:br/>
              <w:t>Дата в формате ДД.ММ.ГГГГ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наличии элемента ОГРНИП (из таблицы 4.4)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вида предпринимательской деятельности, установленного законом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код установленного законом субъекта Российской Федерации вида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Классификатором видов предпринимательской деятельности, в отношении которых законом субъекта Российской Федерации предусмотрено применение патентной системы налогообло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привлечения наемных работников для осуществления указанного вида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1 – с </w:t>
            </w:r>
            <w:r>
              <w:rPr>
                <w:szCs w:val="22"/>
              </w:rPr>
              <w:t>привлечением наемных работников, в том числе по договорам гражданско-правового характера</w:t>
            </w:r>
            <w:r>
              <w:rPr/>
              <w:t xml:space="preserve">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2 – без </w:t>
            </w:r>
            <w:r>
              <w:rPr>
                <w:szCs w:val="22"/>
              </w:rPr>
              <w:t>привлечения наемных работников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яя численность наемных работников, определяемая в порядке, установленном федеральным органом исполнительной власти, уполномоченным в области статистики, или 0, если наемные работники не привлекаютс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ЧислНаемРа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Применяемая индивидуальным предпринимателем налоговая ставка, установленная законом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Нал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N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Ссылка на норму закона субъекта Российской Федерации, которым установлена налоговая ста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ЗакСубРФ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2060"/>
                <w:szCs w:val="22"/>
              </w:rPr>
            </w:pPr>
            <w:r>
              <w:rPr>
                <w:color w:val="00206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ведения о месте осуществления предпринимательской деятельности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МестПД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ТСДеят1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ОбДеят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8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месте осуществления предпринимательской деятельности (СвМестП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есто осуществления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стП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Место осуществления предпринимательской деятельности (МестПД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 xml:space="preserve">| </w:t>
            </w:r>
            <w:r>
              <w:rPr>
                <w:szCs w:val="22"/>
              </w:rPr>
              <w:t>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осуществления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Об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транспортных средствах, используемых при осуществлении видов предпринимательской деятельности, указанных в подпунктах 10, 11, 32 и 33 пункта 2 статьи 346.43 Налогового кодекса Российской Федерации (СвТСДеят1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типа транспорт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1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1 – автомобильный транспорт по перевозке грузов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2 – автомобильный транспорт по перевозке пассажиров 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 xml:space="preserve">03 – водный транспорт по перевозке пассажиров   | 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4 – водный транспорт по перевозке грузов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транспортных средств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транспортных средствах (СведТС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ционный номер транспорт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Ном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рка транспорт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рка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егистрационный знак транспортного сре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егЗнак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рузоподъемность транспортного средства в тон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рузТ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КодТС&gt; = 01 | 04 (из таблицы 4.10)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личество посадочных ме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лПосадМе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 при &lt;КодТС&gt; = 02 | 03 (из таблицы 4.10)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по каждому объекту, используемому при осуществлении видов предпринимательской деятельности, указанных в подпунктах 19, 45, 46 и 47 пункта 2 статьи 346.43 Налогового кодекса Российской Федерации (СвОбДеят2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5 – жилое помещение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6 – нежилое помещение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7 - дача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8 - земельный участок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09 - магазин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0 – павильон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1 - розничный рынок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2 - ярмарка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3 – киоск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4 - палатка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5 – торговый автомат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6 – автомобиль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7 – автолавка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8 - автомагазин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19 - тонар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0 - автоприцеп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1 - передвижной торговый автомат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2 – разносная торговля (торговля с рук, лотка, из корзин и ручных тележек)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3 - ресторан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4 - бар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5 - кафе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6 - столовая   |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/>
              <w:t>27 - закусочная   |</w:t>
            </w:r>
          </w:p>
          <w:p>
            <w:pPr>
              <w:pStyle w:val="Normal"/>
              <w:ind w:left="361" w:hanging="360"/>
              <w:jc w:val="left"/>
              <w:rPr>
                <w:szCs w:val="22"/>
              </w:rPr>
            </w:pPr>
            <w:r>
              <w:rPr/>
              <w:t>28 - услуги питания предприятий других типов</w:t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" w:hanging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Cs w:val="22"/>
              </w:rPr>
              <w:t xml:space="preserve">1 – площадь сдаваемого в аренду объекта  | </w:t>
            </w:r>
          </w:p>
          <w:p>
            <w:pPr>
              <w:pStyle w:val="Normal"/>
              <w:ind w:left="361" w:hanging="36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2 – площадь объекта стационарной торговой сети, имеющего торговый зал (магазина, павильона)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Cs w:val="22"/>
              </w:rPr>
              <w:t xml:space="preserve">3 – площадь торгового зала по объекту организации торговли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Cs w:val="22"/>
              </w:rPr>
              <w:t xml:space="preserve">4 – площадь торгового места в объекте стационарной торговой сети, не имеющем торгового зала (в розничном рынке, ярмарке, киоске)  | </w:t>
            </w:r>
          </w:p>
          <w:p>
            <w:pPr>
              <w:pStyle w:val="Normal"/>
              <w:ind w:left="361" w:hanging="360"/>
              <w:jc w:val="left"/>
              <w:rPr/>
            </w:pPr>
            <w:r>
              <w:rPr>
                <w:szCs w:val="22"/>
              </w:rPr>
              <w:t xml:space="preserve">5 – площадь объекта организации общественного питания (ресторана, бара, кафе, столовой, закусочной), имеющего зал обслуживания посетителей  | </w:t>
            </w:r>
          </w:p>
          <w:p>
            <w:pPr>
              <w:pStyle w:val="Normal"/>
              <w:ind w:left="361" w:hanging="360"/>
              <w:jc w:val="left"/>
              <w:rPr>
                <w:szCs w:val="22"/>
              </w:rPr>
            </w:pPr>
            <w:r>
              <w:rPr>
                <w:szCs w:val="22"/>
              </w:rPr>
              <w:t>6 – площадь зала обслуживания посетителей по объекту организации общественного питан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ощадь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Объ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8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 xml:space="preserve">| </w:t>
            </w:r>
            <w:r>
              <w:rPr>
                <w:szCs w:val="22"/>
              </w:rPr>
              <w:t>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КУ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ОКТМО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Элемент обязателен, за исключением случая, если &lt;КодОбъект&gt; принимает значение из диапазона от 16 до 22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объекта, используемого для осуществления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Об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Элемент обязателен, за исключением случая, когда &lt;КодОбъект&gt; принимает значение из диапазона от 16 до 2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Коды субъектов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041"/>
        <w:gridCol w:w="1208"/>
        <w:gridCol w:w="1208"/>
        <w:gridCol w:w="1910"/>
        <w:gridCol w:w="4845"/>
      </w:tblGrid>
      <w:tr>
        <w:trPr>
          <w:tblHeader w:val="true"/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9:00Z</dcterms:created>
  <dc:creator>Иванов</dc:creator>
  <dc:description/>
  <cp:keywords/>
  <dc:language>en-US</dc:language>
  <cp:lastModifiedBy>Яковлева Оксана Владимировна</cp:lastModifiedBy>
  <cp:lastPrinted>2016-02-16T14:22:00Z</cp:lastPrinted>
  <dcterms:modified xsi:type="dcterms:W3CDTF">2016-02-17T14:19:00Z</dcterms:modified>
  <cp:revision>4</cp:revision>
  <dc:subject/>
  <dc:title>УТВЕРЖДЕН</dc:title>
</cp:coreProperties>
</file>