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2</w:t>
      </w:r>
      <w:r>
        <w:rPr/>
        <w:t>_» __</w:t>
      </w:r>
      <w:r>
        <w:rPr>
          <w:u w:val="single"/>
        </w:rPr>
        <w:t>октября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</w:t>
      </w:r>
      <w:r>
        <w:rPr>
          <w:u w:val="single"/>
        </w:rPr>
        <w:t>АБ-7-20/896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ТК«</w:t>
      </w:r>
      <w:r>
        <w:rPr>
          <w:rFonts w:eastAsia="Calibri"/>
          <w:sz w:val="28"/>
          <w:szCs w:val="28"/>
          <w:lang w:val="en-US"/>
        </w:rPr>
        <w:t>MSPOS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K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ТК«</w:t>
            </w:r>
            <w:r>
              <w:rPr>
                <w:rFonts w:eastAsia="Calibri"/>
                <w:sz w:val="28"/>
                <w:szCs w:val="28"/>
                <w:lang w:val="en-US"/>
              </w:rPr>
              <w:t>MSPOS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K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9.2021 № 149/3/2/2-27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9.2021 № 149/3/2/2-27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10.2021 № МС-007-21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ПТ-5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ПТ-5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9.2021 № 149/3/2/2-27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9.2021 № 149/3/2/2-27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10.2021 № НРД-ККТ-17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ИТЕЙЛ-02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ОС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4130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ТЕЙЛ-02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 № 149/3/2/2-2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 № 149/3/2/2-2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10.2021 № ККТ1-62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Терминал-Ф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ИТ ИНВЕС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40079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инал-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09.2021 № 85/2021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9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10-13T06:58:00Z</dcterms:modified>
  <cp:revision>5</cp:revision>
  <dc:subject>-</dc:subject>
  <dc:title>-</dc:title>
</cp:coreProperties>
</file>